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spacing w:lineRule="auto" w:line="312"/>
        <w:rPr/>
      </w:pPr>
      <w:r>
        <w:rPr>
          <w:sz w:val="20"/>
          <w:szCs w:val="20"/>
        </w:rPr>
        <w:t xml:space="preserve">The </w:t>
      </w:r>
      <w:r>
        <w:rPr>
          <w:b/>
          <w:sz w:val="20"/>
          <w:szCs w:val="20"/>
        </w:rPr>
        <w:t xml:space="preserve">Department of Law Enforcement </w:t>
      </w:r>
      <w:r>
        <w:rPr>
          <w:sz w:val="20"/>
          <w:szCs w:val="20"/>
        </w:rPr>
        <w:t>announces a public meeting to which all persons are invited.</w:t>
      </w:r>
    </w:p>
    <w:p>
      <w:pPr>
        <w:pStyle w:val="Normal"/>
        <w:spacing w:lineRule="auto" w:line="312"/>
        <w:rPr>
          <w:sz w:val="20"/>
          <w:szCs w:val="20"/>
        </w:rPr>
      </w:pPr>
      <w:r>
        <w:rPr>
          <w:sz w:val="20"/>
          <w:szCs w:val="20"/>
        </w:rPr>
        <w:t>DATES AND TIMES: Training Center Director Test Bank Committee Meeting, Tuesday, May 8, 2007, 2:00 p.m.; Training Center Directors’ Committee Meetings, Tuesday, May 8, 2007, 4:00 p.m.; Probable Cause Determination Hearings, Wednesday, May 9, 2007, 8:30 a.m.; Training Center Directors’ Business Meeting, Wednesday, May 9, 2007, 8:30 a.m.; Commission Workshop, Wednesday, May 9, 2007, 3:00 p.m.; Regional Criminal Justice Selection Center Directors’ Association, Wednesday, May 9, 2007, 3:00 p.m.; CJS&amp;T Commission Business Meeting, Thursday, May 10, 2007, 8:30 a.m.; CJS&amp;T Commission Officer Discipline Cases, Thursday, May 10, 2007, 10:30 a.m.</w:t>
      </w:r>
    </w:p>
    <w:p>
      <w:pPr>
        <w:pStyle w:val="Normal"/>
        <w:spacing w:lineRule="auto" w:line="312"/>
        <w:rPr>
          <w:sz w:val="20"/>
          <w:szCs w:val="20"/>
        </w:rPr>
      </w:pPr>
      <w:r>
        <w:rPr>
          <w:sz w:val="20"/>
          <w:szCs w:val="20"/>
        </w:rPr>
        <w:t>PLACE: Hilton Naples &amp; Towers, 5111 Tamiami Trail North, Naples, Florida 34103, GUESTROOM RATE: $91.00 for single and double occupancy from 5/6/07 – 5/12/07. The deadline for making reservations is April 6, 2007.</w:t>
      </w:r>
    </w:p>
    <w:p>
      <w:pPr>
        <w:pStyle w:val="Normal"/>
        <w:spacing w:lineRule="auto" w:line="312"/>
        <w:rPr>
          <w:sz w:val="20"/>
          <w:szCs w:val="20"/>
        </w:rPr>
      </w:pPr>
      <w:r>
        <w:rPr>
          <w:sz w:val="20"/>
          <w:szCs w:val="20"/>
        </w:rPr>
        <w:t>GENERAL SUBJECT MATTER TO BE CONSIDERED: The above meeting is held to discuss issues relating to standards, training, examinations, certification, de-certification, record management for law enforcement, Correctional, and correctional probation officers, Commission rules, officer discipline penalty guidelines, and certification and recertification of criminal justice training schools. All parties are invited to attend.</w:t>
      </w:r>
    </w:p>
    <w:p>
      <w:pPr>
        <w:pStyle w:val="Normal"/>
        <w:spacing w:lineRule="auto" w:line="312"/>
        <w:rPr>
          <w:sz w:val="20"/>
          <w:szCs w:val="20"/>
        </w:rPr>
      </w:pPr>
      <w:r>
        <w:rPr>
          <w:sz w:val="20"/>
          <w:szCs w:val="20"/>
        </w:rPr>
        <w:t>A copy of the agenda may be obtained by contacting: Donna Hunt at (850)410-8615 or e-mail at Donnahunt@fdle.state.fl.us or write to the Florida Department of Law Enforcement, Criminal Justice Professionalism Program, Post Office Box 1489, Tallahassee, Florida 32302, Attention: Donna Hunt. The Commission meeting agenda will be posted to the FDLE website on April 27, 2007, and may be accessed at www.fdle.state.fl.us, then click on “Councils,” then click on “Criminal Justice Standards and Training Commission,” then click on “Commission Information,” then click on “Commission,” then click on “Meeting Agenda,” and then click on “Criminal Justice Standards and Training Business Agenda.”</w:t>
      </w:r>
    </w:p>
    <w:p>
      <w:pPr>
        <w:pStyle w:val="Normal"/>
        <w:spacing w:lineRule="auto" w:line="312"/>
        <w:rPr>
          <w:sz w:val="20"/>
          <w:szCs w:val="20"/>
        </w:rPr>
      </w:pPr>
      <w:r>
        <w:rPr>
          <w:sz w:val="20"/>
          <w:szCs w:val="20"/>
        </w:rPr>
        <w:t>If you wish to receive a copy of the May 2007 Officer Discipline Agenda please call Brenda Presnell at (850)410-8648 or e-mail at Brenda.Presnell@FDLE.state.fl.us or write to the Florida Department of Law Enforcement, Criminal Justice Professionalism Program, Post Office Box 1489, Tallahassee, Florida 32302, Attention: Brenda Presnell.</w:t>
      </w:r>
    </w:p>
    <w:p>
      <w:pPr>
        <w:pStyle w:val="Normal"/>
        <w:spacing w:lineRule="auto" w:line="312"/>
        <w:rPr>
          <w:sz w:val="20"/>
          <w:szCs w:val="20"/>
        </w:rPr>
      </w:pPr>
      <w:r>
        <w:rPr>
          <w:sz w:val="20"/>
          <w:szCs w:val="20"/>
        </w:rPr>
        <w:t>If you wish to receive a copy of the Training Center Director Association’s agenda please write to: Training Center Director Association Chairman Jim Hague, Seminole Community College, 100 Weldon Boulevard, Sanford, Florida 32773-6199, or call at (407)328-2316, or e-mail at haguec@scc-fl.edu</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Donna Hunt at (850)410-8615.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Donna Hunt at (850)410-86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54:00Z</dcterms:created>
  <dc:creator>vmcintosh</dc:creator>
  <dc:description/>
  <cp:keywords/>
  <dc:language>en-US</dc:language>
  <cp:lastModifiedBy>clbrown</cp:lastModifiedBy>
  <cp:lastPrinted>2007-03-13T09:07:00Z</cp:lastPrinted>
  <dcterms:modified xsi:type="dcterms:W3CDTF">2007-03-19T15:54:00Z</dcterms:modified>
  <cp:revision>2</cp:revision>
  <dc:subject/>
  <dc:title>Notice of Meeting/Workshop Hearing</dc:title>
</cp:coreProperties>
</file>