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PPS FLORIDA FUNDING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udit Committee of the </w:t>
      </w:r>
      <w:r>
        <w:rPr>
          <w:rFonts w:cs="Times New Roman" w:ascii="Times New Roman" w:hAnsi="Times New Roman"/>
          <w:b/>
        </w:rPr>
        <w:t>Scripps Florida Funding Corporation</w:t>
      </w:r>
      <w:r>
        <w:rPr>
          <w:rFonts w:cs="Times New Roman" w:ascii="Times New Roman" w:hAnsi="Times New Roman"/>
        </w:rPr>
        <w:t xml:space="preserve">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 9, 2007, 9:00 a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Room, FAU’s Lifelong Learning Center, Jupiter, FL or Teleconference: 1(877)279-4173, Passcode: 2544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year-end audited financials of TSRI and Scripps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e, time, and/or place are subject to change. Please check http://www.flgov.com/scripps for meeting date, time, place, and materi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sara.misselhorn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26:00Z</dcterms:created>
  <dc:creator>clbrown</dc:creator>
  <dc:description/>
  <cp:keywords/>
  <dc:language>en-US</dc:language>
  <cp:lastModifiedBy>clbrown</cp:lastModifiedBy>
  <dcterms:modified xsi:type="dcterms:W3CDTF">2007-03-09T18:26:00Z</dcterms:modified>
  <cp:revision>2</cp:revision>
  <dc:subject/>
  <dc:title>SCRIPPS FLORIDA FUNDING CORPORATION</dc:title>
</cp:coreProperties>
</file>