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Board of Directors of the </w:t>
      </w:r>
      <w:r>
        <w:rPr>
          <w:rFonts w:cs="Times New Roman" w:ascii="Times New Roman" w:hAnsi="Times New Roman"/>
          <w:b/>
        </w:rPr>
        <w:t>Scripps Florida Funding Corporation</w:t>
      </w:r>
      <w:r>
        <w:rPr>
          <w:rFonts w:cs="Times New Roman" w:ascii="Times New Roman" w:hAnsi="Times New Roman"/>
        </w:rPr>
        <w:t xml:space="preserve"> announces a public meeting to which all persons and interested media are invited, except as provided under Section 288.9551, Fla.Stat. (2003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March 9, 2007, 1:00 p.m. (E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Room, FAU’s Lifelong Learning Center, Jupiter, FL or Teleconference: 1(877)279-4173, Passcode: 25448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t this meeting, the Board will review the annual grant request from Scripps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te, time, and/or place are subject to change. Please check http://www.flgov.com/scripps for meeting date, time, place, and material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286.26, Florida Statutes, any disabled person wishing to participate in this meeting in order to request any needed special assistance should contact sara.misselhorn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33:00Z</dcterms:created>
  <dc:creator>clbrown</dc:creator>
  <dc:description/>
  <cp:keywords/>
  <dc:language>en-US</dc:language>
  <cp:lastModifiedBy>clbrown</cp:lastModifiedBy>
  <dcterms:modified xsi:type="dcterms:W3CDTF">2007-03-09T18:33:00Z</dcterms:modified>
  <cp:revision>2</cp:revision>
  <dc:subject/>
  <dc:title>The Board of Directors of the Scripps Florida Funding Corporation announces a public meeting to which all persons and interested media are invited, except as provided under Section 288</dc:title>
</cp:coreProperties>
</file>