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TREASURE COAST EDUCATION, RESEARCH AND DEVELOPMENT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Treasure Coast Education, Research and Development Authority</w:t>
      </w:r>
      <w:r>
        <w:rPr>
          <w:rFonts w:cs="Times New Roman" w:ascii="Times New Roman" w:hAnsi="Times New Roman"/>
        </w:rPr>
        <w:t xml:space="preserve"> announces a public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rch 13, 2007,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University of Florida Indian River Research and Education Center, 2199 South Rock Road, Fort Pierc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reasurer’s report, update on by-laws, leases and survey, committee reports, Kings Highway expansion, joint meeting with St. Lucie County Board of County Commissioners, Conceptual Master Plan RFP, Strategic Assessment status, property maintenance bids, liability insurance, and such other business as the Authority may deem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ose who desire a copy of the agenda or more information should contact Linda W. Cox, Chairman, at (772)595-99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with a disability requiring accommodation to attend this meeting should contact Jackie Bylsma at (772)467-3107, at least forty-eight (48) hour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36:00Z</dcterms:created>
  <dc:creator>clbrown</dc:creator>
  <dc:description/>
  <cp:keywords/>
  <dc:language>en-US</dc:language>
  <cp:lastModifiedBy>clbrown</cp:lastModifiedBy>
  <dcterms:modified xsi:type="dcterms:W3CDTF">2007-03-09T18:36:00Z</dcterms:modified>
  <cp:revision>2</cp:revision>
  <dc:subject/>
  <dc:title>TREASURE COAST EDUCATION, RESEARCH AND DEVELOPMENT AUTHORITY</dc:title>
</cp:coreProperties>
</file>