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ELF-INSURERS GUARANTY ASSOCIATION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elf-Insurers Guaranty Association, Inc.</w:t>
      </w:r>
      <w:r>
        <w:rPr>
          <w:rFonts w:cs="Times New Roman" w:ascii="Times New Roman" w:hAnsi="Times New Roman"/>
        </w:rPr>
        <w:t xml:space="preserve"> announces a meeting of its Board of Directors. All interested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 16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ark Plaza Hotel, 415 N. Monroe Street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Brian Gee, Florida Self-Insurers Guaranty Association, 1427 E. Piedmont Drive, 2nd Floor, Tallahassee, Florida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39:00Z</dcterms:created>
  <dc:creator>clbrown</dc:creator>
  <dc:description/>
  <cp:keywords/>
  <dc:language>en-US</dc:language>
  <cp:lastModifiedBy>clbrown</cp:lastModifiedBy>
  <dcterms:modified xsi:type="dcterms:W3CDTF">2007-03-09T18:39:00Z</dcterms:modified>
  <cp:revision>2</cp:revision>
  <dc:subject/>
  <dc:title>FLORIDA SELF-INSURERS GUARANTY ASSOCIATION, INC</dc:title>
</cp:coreProperties>
</file>