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n Education Advisory Committee public teleconference meeting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19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access the call, dial 1(866)200-9760, Participant PIN Code: 8938936# at the above date and 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contact: The Florida Patient Safety Corporation, 2722 Waterford Glen Court, Tallahassee, Florida 32312, or call Susan Moore at (850)893-8936 or via email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2:00Z</dcterms:created>
  <dc:creator>clbrown</dc:creator>
  <dc:description/>
  <cp:keywords/>
  <dc:language>en-US</dc:language>
  <cp:lastModifiedBy>clbrown</cp:lastModifiedBy>
  <dcterms:modified xsi:type="dcterms:W3CDTF">2007-03-09T18:42:00Z</dcterms:modified>
  <cp:revision>2</cp:revision>
  <dc:subject/>
  <dc:title>FLORIDA PATIENT SAFETY CORPORATION</dc:title>
</cp:coreProperties>
</file>