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NSHINE STATE ONE-CALL OF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unshine State One Call of Florida, Inc.</w:t>
      </w:r>
      <w:r>
        <w:rPr>
          <w:rFonts w:cs="Times New Roman" w:ascii="Times New Roman" w:hAnsi="Times New Roman"/>
        </w:rPr>
        <w:t xml:space="preserve"> (SSOCOF) announces its Board and Committee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SOCOF Call Center, 11 Plantation Road, DeBary, FL 32713. Dress is business casu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March 29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Meet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.m.</w:t>
        <w:tab/>
        <w:t>Operations Committee – Harry Glen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 Center Statistic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trition Report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11 Implementation Stat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rth Net Implementation Up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Positive Response Cod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Discu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.m.</w:t>
        <w:tab/>
        <w:t>Brea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 a.m.</w:t>
        <w:tab/>
        <w:t>Damage Prevention Committee – Chris Calver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GA Regional Partnershi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HA Alliance Stat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mage Prevention Public Education Up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 Before You Dig Month 2007 Campaig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compliance Statistic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stomer Satisfaction Survey/Resul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FP for Damage Prevention Management Syste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Discu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Noon</w:t>
        <w:tab/>
        <w:t>Lunch – provided at call center for meeting participants and SSOCOF employe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Finance Committee – Mickey Gauld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Y 2006/07 Financial Repor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inquent Accounts Repor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racts Approv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Y 2007/08 Proposed Budge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30 p.m.</w:t>
        <w:tab/>
        <w:t>Brea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45 p.m.</w:t>
        <w:tab/>
        <w:t>Legislative Ad Hoc Committee – Jeff Rodg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 Legislation Public Records Law Exemp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Extraordinary Circumstances Guidelines for Memb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556 Proposed Amendments; Veriz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5 p.m.</w:t>
        <w:tab/>
        <w:t>Enforcement Ad Hoc Committee – Lorenzo Jon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forcement Statistic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date on Interviews with Offic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forcement Proposals for FY 2007/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FP Chapter 556 Enforcement Management Syste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 p.m.</w:t>
        <w:tab/>
        <w:t>Adjour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All committees should be prepared to commence if the previous committee finishes before allotted time. If a committee needs additional time, that time will be allotted after the last scheduled committee has m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March 30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eting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00 a.m.</w:t>
        <w:tab/>
        <w:t>Secretary’s Report – Lorenzo Jon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15 a.m.</w:t>
        <w:tab/>
        <w:t>Consent Agenda – Larry Batchelo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45 a.m.</w:t>
        <w:tab/>
        <w:t>Executive Director’s Report – Mark Sweet, Executive Directo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a.m.</w:t>
        <w:tab/>
        <w:t>Legal Report – Dave Erwin, General Counsel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a.m.</w:t>
        <w:tab/>
        <w:t>Trip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5 a.m.</w:t>
        <w:tab/>
        <w:t>Break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.m.</w:t>
        <w:tab/>
        <w:t>Committee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rations Committee – Harry Glen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mage Prevention Committee – Chris Calvert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nce Committee – Mickey Gauldi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islative Ad Hoc Committee – Jeff Rodger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forcement Ad Hoc Committee – Lorenzo Jon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Noon</w:t>
        <w:tab/>
        <w:t>Lunch – provided at call center for meeting participants and SSOCOF employee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 p.m.</w:t>
        <w:tab/>
        <w:t>Resume Committee Report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</w:t>
        <w:tab/>
        <w:t>Break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15 p.m.</w:t>
        <w:tab/>
        <w:t>Open Discuss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</w:t>
        <w:tab/>
        <w:t>Problem Resolution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 p.m.</w:t>
        <w:tab/>
        <w:t>Adjour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Please deliver this to the primary contact for Sunshine State One-Call of Florida and/or someone who plays an active role in underground facility damage preven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ome accommodation at this meeting because of a physical impairment should call the One-call Notification Center, (386)575-2000, at least five calendar days prior to the activity. Any person who is hearing or speech impaired should contact the One-call Notification Center through the Florida Relay Center at 1(800) 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4:00Z</dcterms:created>
  <dc:creator>clbrown</dc:creator>
  <dc:description/>
  <cp:keywords/>
  <dc:language>en-US</dc:language>
  <cp:lastModifiedBy>clbrown</cp:lastModifiedBy>
  <dcterms:modified xsi:type="dcterms:W3CDTF">2007-03-09T18:44:00Z</dcterms:modified>
  <cp:revision>2</cp:revision>
  <dc:subject/>
  <dc:title>SUNSHINE STATE ONE-CALL OF FLORIDA, INC</dc:title>
</cp:coreProperties>
</file>