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762.501</w:t>
        </w:r>
      </w:hyperlink>
      <w:r>
        <w:rPr>
          <w:sz w:val="20"/>
          <w:szCs w:val="20"/>
        </w:rPr>
        <w:t>: Performance Standards for Category-C Storage Tank System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9, 2007, the Florida Department of Environmental Protec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order closes the Department’s file on the petition for variance under Section 120.542, F.S., received from Valero LP, on August 8, 2006. The Department sent the Petitioner a Request for Additional Information on August 23, 2006. Notice of receipt of this petition was published in the F.A.W. on September 8, 2006. The petition requested a variance from impervious dike field requirements under subparagraph 62-762.501(2)(c)1., Performance Standards for Category-C Storage Tank Systems, F.A.C., for new aboveground storage tanks to be installed at their Jacksonville terminal. On March 2, 2007, Petitioner withdrew its petition for varia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John P. Svec, Department of Environmental Protection, MS 4525, 2600 Blair Stone Road, Tallahassee, Florida 32399-2400, (850)245-88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2.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3:00Z</dcterms:created>
  <dc:creator>vmcintosh</dc:creator>
  <dc:description/>
  <cp:keywords/>
  <dc:language>en-US</dc:language>
  <cp:lastModifiedBy>clbrown</cp:lastModifiedBy>
  <cp:lastPrinted>2007-03-13T09:03:00Z</cp:lastPrinted>
  <dcterms:modified xsi:type="dcterms:W3CDTF">2007-03-19T15:03:00Z</dcterms:modified>
  <cp:revision>2</cp:revision>
  <dc:subject/>
  <dc:title>Notice of Variances and Waivers</dc:title>
</cp:coreProperties>
</file>