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AGENCY FOR HEALTH CARE ADMINIST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Agency for Health Care Administration announces a teleconference meeting of the Governor’s Health Information Infrastructure Advisory Board to which all partie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riday, June 16, 2006, 10:00 a.m.</w:t>
        <w:br/>
        <w:t>PLACE: Anyone interested in participating may telephone (641)793-7500 / Pass Code #9701442</w:t>
        <w:br/>
        <w:t>GENERAL SUBJECT MATTER TO BE CONSIDERED: To study and make recommendations on the development and implementation of a Florida health information infrastructure including a strategy for promoting the use of electronic health records.</w:t>
        <w:br/>
        <w:t>Any person requiring a special accommodation at this meeting because of a disability or physical impairment should contact Carolyn H. Turner, (850)922-5861, at least five calendar days prior to the meeting.</w:t>
        <w:br/>
        <w:t>A copy of the agenda may be obtained by writing: Carolyn H. Turner, Agency for Health Care Administration, 2727 Mahan Drive, Building 3, Mail Stop #16, Tallahassee, FL 32308-5403. The agenda will be posted at http://ahca.myflorida.com/ dhit/index.shtml seven (7) days prior to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9" TargetMode="External"/><Relationship Id="rId3" Type="http://schemas.openxmlformats.org/officeDocument/2006/relationships/hyperlink" Target="http://www.flrules.com/gateway/organization.asp?id=4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4:03:00Z</dcterms:created>
  <dc:creator>clbrown</dc:creator>
  <dc:description/>
  <cp:keywords/>
  <dc:language>en-US</dc:language>
  <cp:lastModifiedBy>clbrown</cp:lastModifiedBy>
  <dcterms:modified xsi:type="dcterms:W3CDTF">2006-06-05T14:05:00Z</dcterms:modified>
  <cp:revision>1</cp:revision>
  <dc:subject/>
  <dc:title>Notice of Meeting/Workshop Hearing</dc:title>
</cp:coreProperties>
</file>