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Hurricane Catastrophe Fund</w:t>
      </w:r>
      <w:r>
        <w:rPr>
          <w:sz w:val="20"/>
          <w:szCs w:val="20"/>
        </w:rPr>
        <w:t>, which is administered by the State Board of Administration (SBA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3, 2007, 9:00 a.m. – conclusion of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Trustees of the State Board of Administration to provide permission for the SBA to file Rule 19-15.001, F.A.C., Insurance Capital Build-Up Program, for Notice of Proposed Rulemaking and adoption if no hearing is requested in a timely manner; to provide the Florida Hurricane Catastrophe Fund with approval of the 2007/2008 Premium Formula and Proposed 2007 Rates; to provide permission for the Florida Hurricane Catastrophe Fund to file Rule 19-8.028, F.A.C., Reimbursement Premiums, for Notice of Proposed Rulemaking; to approve the filing for adoption of Rule 19-8.010, F.A.C., Reimbursement Contract, Rule 19-8.029, F.A.C., Insurer Reporting Requirements, and Rule 19-8.030, F.A.C., Insurer Responsibilities. In addition, the Trustees will be requested to appoint a Chair for the Florida Commission on Hurricane Loss Projection Methodology and will also address other general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19-15.001, F.A.C., Insurance Capital Build-Up Incentive Program, and the incorporated forms are available on the website of the State Board of Administration of Florida, www.sbafla.com. Rules 19-8.010 Reimbursement Contract, 19-8.028 Reimbursement Premium, 19-8.029 Insurer Reporting and 19-8.030, F.A.C., Insurer Responsibilities and the incorporated forms are available on the Florida Hurricane Catastrophe Fund website, www.sbafla.com/fhcf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8:00Z</dcterms:created>
  <dc:creator>vmcintosh</dc:creator>
  <dc:description/>
  <cp:keywords/>
  <dc:language>en-US</dc:language>
  <cp:lastModifiedBy>clbrown</cp:lastModifiedBy>
  <cp:lastPrinted>2007-03-14T11:05:00Z</cp:lastPrinted>
  <dcterms:modified xsi:type="dcterms:W3CDTF">2007-03-19T15:58:00Z</dcterms:modified>
  <cp:revision>2</cp:revision>
  <dc:subject/>
  <dc:title>Notice of Meeting/Workshop Hearing</dc:title>
</cp:coreProperties>
</file>