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Texttit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u w:val="single"/>
          </w:rPr>
          <w:t>PUBLIC SERVICE COMMISSION</w:t>
        </w:r>
      </w:hyperlink>
      <w:r>
        <w:rPr>
          <w:b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Florida Public Service Commission announces its regularly scheduled conference,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>DATE AND TIME: February 7, 2006, 9:30 a.m.</w:t>
      </w:r>
    </w:p>
    <w:p>
      <w:pPr>
        <w:pStyle w:val="Normal"/>
        <w:rPr>
          <w:szCs w:val="24"/>
        </w:rPr>
      </w:pPr>
      <w:r>
        <w:rPr>
          <w:szCs w:val="24"/>
        </w:rPr>
        <w:t>PLACE: The Betty Easley Conference Center, 4075 Esplanade Way, Commission Hearing Room 148, Tallahassee, Florid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ENERAL SUBJECT MATTER TO BE CONSIDERED: To consider those matters ready for decision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GAL AUTHORITY AND JURISDICTION: Chapters 120, 350, 364, 366, and 367, F.S. </w:t>
      </w:r>
    </w:p>
    <w:p>
      <w:pPr>
        <w:pStyle w:val="Normal"/>
        <w:rPr>
          <w:szCs w:val="24"/>
        </w:rPr>
      </w:pPr>
      <w:r>
        <w:rPr>
          <w:szCs w:val="24"/>
        </w:rPr>
        <w:t>Persons who may be affected by Commission action on certain items on this agenda for which a hearing has not been held will be allowed to address the Commission concerning those items when taken up for discussion at this conference.</w:t>
      </w:r>
    </w:p>
    <w:p>
      <w:pPr>
        <w:pStyle w:val="Normal"/>
        <w:rPr>
          <w:szCs w:val="24"/>
        </w:rPr>
      </w:pPr>
      <w:r>
        <w:rPr>
          <w:szCs w:val="24"/>
        </w:rPr>
        <w:t>A copy of the agenda may be obtained by any person who requests a copy, and pays the reasonable cost of the copy ($1.00 per copy, Statement of Agency Organization and Operations), by contacting the Division of the Commission Clerk and Administrative Services, (850)413-6770, or writing: Director, Division of the Commission Clerk and Administrative Services, Florida Public Service Commission, 2540 Shumard Oak Boulevard, Tallahassee, Florida 32399-0850. The agenda and recommendations are also accessible on the PSC Homepage, at http://www.floridapsc.com, at no charge.</w:t>
      </w:r>
    </w:p>
    <w:p>
      <w:pPr>
        <w:pStyle w:val="Normal"/>
        <w:rPr>
          <w:szCs w:val="24"/>
        </w:rPr>
      </w:pPr>
      <w:r>
        <w:rPr>
          <w:szCs w:val="24"/>
        </w:rPr>
        <w:t>If a person decides to appeal any decisions made by the Commission with respect to any matter considered at this conference, he will need to ensure that a verbatim record of the proceedings is made, which record includes the testimony and evidence upon which appeal is based. Any person requiring some accommodation at this conference because of a physical impairment should call the Division of the Commission Clerk and Administrative Services, (850)413-6770, at least 48 hours prior to the conference. Any person who is hearing or speech impaired should contact the Commission b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30:00Z</dcterms:created>
  <dc:creator>Vicki McIntosh</dc:creator>
  <dc:description/>
  <dc:language>en-US</dc:language>
  <cp:lastModifiedBy>michael</cp:lastModifiedBy>
  <dcterms:modified xsi:type="dcterms:W3CDTF">2006-03-09T20:12:00Z</dcterms:modified>
  <cp:revision>4</cp:revision>
  <dc:subject/>
  <dc:title>Notice of Meeting/Workshop Hearing</dc:title>
</cp:coreProperties>
</file>