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RULE NO: RULE TITLE</w:t>
        <w:br/>
      </w:r>
      <w:hyperlink r:id="rId4" w:tgtFrame="ruleNo">
        <w:r>
          <w:rPr>
            <w:rStyle w:val="InternetLink"/>
            <w:color w:val="0000FF"/>
            <w:u w:val="single"/>
          </w:rPr>
          <w:t>6A-6.0783</w:t>
        </w:r>
      </w:hyperlink>
      <w:r>
        <w:rPr/>
        <w:t>: District School Board Exclusive Authority to Sponsor Charter Schools</w:t>
        <w:br/>
        <w:t>PURPOSE AND EFFECT: The purpose of the proposed rule development is to establish procedures for school boards to seek exclusive authority to authorize charter schools within the boundaries of their school districts. The effect is to implement the requirements of Section 1002.335, Florida Statutes, by providing a fair and consistent process for school boards to follow in submitting a resolution and written application for exclusive authority, and procedures to be followed by the State Board of Education in receiving, reviewing, and taking action on an application.</w:t>
        <w:br/>
        <w:t>SUBJECT AREA TO BE ADDRESSED: Procedures for school boards to seek exclusive authority to authorize charter schools.</w:t>
        <w:br/>
        <w:t xml:space="preserve">SPECIFIC AUTHORITY: </w:t>
      </w:r>
      <w:hyperlink r:id="rId5" w:tgtFrame="statute">
        <w:r>
          <w:rPr>
            <w:rStyle w:val="InternetLink"/>
            <w:color w:val="0000FF"/>
            <w:u w:val="single"/>
          </w:rPr>
          <w:t>1002.335 FS.</w:t>
        </w:r>
      </w:hyperlink>
      <w:r>
        <w:rPr/>
        <w:br/>
        <w:t xml:space="preserve">LAW IMPLEMENTED: </w:t>
      </w:r>
      <w:hyperlink r:id="rId6" w:tgtFrame="statute">
        <w:r>
          <w:rPr>
            <w:rStyle w:val="InternetLink"/>
            <w:color w:val="0000FF"/>
            <w:u w:val="single"/>
          </w:rPr>
          <w:t>1002.335 FS.</w:t>
        </w:r>
      </w:hyperlink>
      <w:r>
        <w:rPr/>
        <w:br/>
        <w:t>A RULE DEVELOPMENT WORKSHOP WILL BE HELD AT THE DATE, TIME AND PLACE SHOWN BELOW:</w:t>
        <w:br/>
        <w:t>DATE AND TIME: April 9, 2007, 9:00 a.m. – 1:00 p.m.</w:t>
        <w:br/>
        <w:t>April 10, 2007, 9:00 a.m. – 1:00 p.m.</w:t>
        <w:br/>
        <w:t>April 11, 2007, 9:00 a.m. – 1:00 p.m.</w:t>
        <w:br/>
        <w:t>April 12, 2007, 3:00 p.m. – 6:00 p.m.</w:t>
        <w:br/>
        <w:t>April 16, 2007, 9:00 a.m. – 1:00 p.m., CST</w:t>
        <w:br/>
        <w:t>April 9, 2007</w:t>
        <w:br/>
        <w:t>PLACE: Nova Southeastern University, North Miami Beach Campus, 1750 N.E. 167th Street, Room 210 A &amp; B, North Miami Beach, FL 33162</w:t>
        <w:br/>
        <w:t>April 10, 2007</w:t>
        <w:br/>
        <w:t xml:space="preserve">PLACE: Nova Southeastern University, 4850 Millenia Blvd., Room 232, Orlando, FL 32839 </w:t>
        <w:br/>
        <w:t>April 11, 2007</w:t>
        <w:br/>
        <w:t>PLACE: Nova Southeastern University, 6675 Corporate Center Parkway, 2nd Floor, Room 10, Jacksonville, FL 32216</w:t>
        <w:br/>
        <w:t>April 12, 2007</w:t>
        <w:br/>
        <w:t>PLACE: 400 South Monroe Street, State Capitol, Cabinet Meeting Room LL-03, Tallahassee, FL 32399</w:t>
        <w:br/>
        <w:t>April 16, 2007</w:t>
        <w:br/>
        <w:t>PLACE: Gulf Coast Community College, 5230 Highway 98 W, Gibson Lecture Hall, Student Union East, Panama City, FL 32401</w:t>
        <w:br/>
        <w:t>THE PERSON TO BE CONTACTED REGARDING THE PROPOSED RULE DEVELOPMENT AND A COPY OF THE PRELIMINARY DRAFT, IF AVAILABLE, IS: Carlo Rodriguez, Ed.D., Executive Director, Office of Independent Education and Parental Choice, Department of Education, 325 West Gaines Street, Room 522, Tallahassee, Florida 32399-0400, (850)245-0502</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3" TargetMode="External"/><Relationship Id="rId5" Type="http://schemas.openxmlformats.org/officeDocument/2006/relationships/hyperlink" Target="https://www.flrules.org/gateway/statute.asp?id=1002.335 FS." TargetMode="External"/><Relationship Id="rId6" Type="http://schemas.openxmlformats.org/officeDocument/2006/relationships/hyperlink" Target="https://www.flrules.org/gateway/statute.asp?id=1002.33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00Z</dcterms:created>
  <dc:creator>clbrown</dc:creator>
  <dc:description/>
  <cp:keywords/>
  <dc:language>en-US</dc:language>
  <cp:lastModifiedBy>clbrown</cp:lastModifiedBy>
  <dcterms:modified xsi:type="dcterms:W3CDTF">2007-03-16T17:54:00Z</dcterms:modified>
  <cp:revision>1</cp:revision>
  <dc:subject/>
  <dc:title>Notice of Development of Rulemaking</dc:title>
</cp:coreProperties>
</file>