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SSION ON MARRIAGE AND FAMILY SUPPORT INITIATIV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ission on Marriag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EXECUTIV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2, 2007, 8:30 a.m. –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PROGRAM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2, 2007, 10:00 a.m. –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POLIC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3, 2007, 9:00 a.m. –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RESOURCE DEVELOPMENT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3, 2007, 11:00 a.m. –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PUBLIC AWARENESS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18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Conference Call. 111 North Gadsden Street, Suite 100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Heidi Rodriguez at hrodriguez@ounce.org or (850)488-495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Heidi Rodriguez at hrodriguez@ounce.org or (850)488-49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Heidi Rodriguez at hrodriguez@ounce.org or (850)488-49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8:00Z</dcterms:created>
  <dc:creator>vmcintosh</dc:creator>
  <dc:description/>
  <cp:keywords/>
  <dc:language>en-US</dc:language>
  <cp:lastModifiedBy>clbrown</cp:lastModifiedBy>
  <cp:lastPrinted>2007-03-13T09:54:00Z</cp:lastPrinted>
  <dcterms:modified xsi:type="dcterms:W3CDTF">2007-03-20T16:48:00Z</dcterms:modified>
  <cp:revision>2</cp:revision>
  <dc:subject/>
  <dc:title>Notice of Meeting/Workshop Hearing</dc:title>
</cp:coreProperties>
</file>