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Long Term Care Ombudsman Program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9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ake Panasoffkee Building (West Wing), 1582 County Rd. #459, Lake Panasoffkee, Florida 3353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ichele Mule at (352)620-308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Michele Mule at (352)620-30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ichele Mule at (352)620-30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38:00Z</dcterms:created>
  <dc:creator>vmcintosh</dc:creator>
  <dc:description/>
  <cp:keywords/>
  <dc:language>en-US</dc:language>
  <cp:lastModifiedBy>clbrown</cp:lastModifiedBy>
  <dcterms:modified xsi:type="dcterms:W3CDTF">2007-03-19T18:38:00Z</dcterms:modified>
  <cp:revision>2</cp:revision>
  <dc:subject/>
  <dc:title>Notice of Meeting/Workshop Hearing</dc:title>
</cp:coreProperties>
</file>