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n Informational Workshop to which all persons are invited. DATE AND TIME: June 12, 2006, 6:00 p.m. – 9:00 p.m.</w:t>
        <w:br/>
        <w:t>PLACE: Wyndham Jacksonville Riverwalk, 1515 Prudential Drive, Jacksonville, FL 32207</w:t>
        <w:br/>
        <w:t xml:space="preserve">GENERAL SUBJECT MATTER TO BE CONSIDERED: This workshop is being held to afford interested persons the opportunity to gather information regarding pharmacy benefits under Medicaid reform as it relates to pharmacy providers. </w:t>
        <w:b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  <w:b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9:00Z</dcterms:created>
  <dc:creator>clbrown</dc:creator>
  <dc:description/>
  <cp:keywords/>
  <dc:language>en-US</dc:language>
  <cp:lastModifiedBy>clbrown</cp:lastModifiedBy>
  <dcterms:modified xsi:type="dcterms:W3CDTF">2006-06-05T14:20:00Z</dcterms:modified>
  <cp:revision>1</cp:revision>
  <dc:subject/>
  <dc:title>Notice of Meeting/Workshop Hearing</dc:title>
</cp:coreProperties>
</file>