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1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First Floor, Conference Room, 1926 Victoria Avenue, Fort Myers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WFRPC Lower West Coast Watersheds Subcommittee will be meeting to discuss the various water issues affecting the Southwest Florida Reg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r. David Crawford at (239)338-2550, ext. 226 or by email dcrawford@swfrpc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r. David Crawford at (239)338-2550, ext. 226 or by email dcrawford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12:00Z</dcterms:created>
  <dc:creator>vmcintosh</dc:creator>
  <dc:description/>
  <cp:keywords/>
  <dc:language>en-US</dc:language>
  <cp:lastModifiedBy>clbrown</cp:lastModifiedBy>
  <cp:lastPrinted>2007-03-20T14:48:00Z</cp:lastPrinted>
  <dcterms:modified xsi:type="dcterms:W3CDTF">2007-03-28T18:12:00Z</dcterms:modified>
  <cp:revision>2</cp:revision>
  <dc:subject/>
  <dc:title>Notice of Meeting/Workshop Hearing</dc:title>
</cp:coreProperties>
</file>