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9, 2007, 9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he Board of the Southwest Florida Regional Planning Council will be reviewing and discussing regional issues affecting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: Mrs. Nichole Gwinnett at (239)338-2550, ext. 232 or email ngwinnett@swfrpc.org. Also, on the Council’s website www.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s. Nichole Gwinnett at (239)338-2550, ext. 232 or email ngwinnett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s. Nichole Gwinnett at (239)338-2550, ext. 232 or email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2:00Z</dcterms:created>
  <dc:creator>clbrown</dc:creator>
  <dc:description/>
  <cp:keywords/>
  <dc:language>en-US</dc:language>
  <cp:lastModifiedBy>clbrown</cp:lastModifiedBy>
  <dcterms:modified xsi:type="dcterms:W3CDTF">2007-04-06T18:22:00Z</dcterms:modified>
  <cp:revision>2</cp:revision>
  <dc:subject/>
  <dc:title>Notice of Meeting/Workshop Hearing</dc:title>
</cp:coreProperties>
</file>