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14-1.013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lerk of Agency Proceeding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  <w:t>Rulemaking Authority 120.53(1)(a), 334.044(2) FS. Law Implemented 28.24, 120.52, 120.53, 120.56, 120.565, 120.57, 120.58, 120.59, 120.60, 120.68 FS. History–New 7-3-89, Amended 5-2-90, Repealed 3-25-07.</w:t>
      </w:r>
    </w:p>
    <w:p>
      <w:pPr>
        <w:pStyle w:val="Normal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27:00Z</dcterms:created>
  <dc:creator>FLRules_Word</dc:creator>
  <dc:description/>
  <cp:keywords/>
  <dc:language>en-US</dc:language>
  <cp:lastModifiedBy>FLRules_Word</cp:lastModifiedBy>
  <dcterms:modified xsi:type="dcterms:W3CDTF">2019-09-18T20:27:00Z</dcterms:modified>
  <cp:revision>1</cp:revision>
  <dc:subject/>
  <dc:title>14-1</dc:title>
</cp:coreProperties>
</file>