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0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ceptions to the Uniform Rules of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rovisions of the Commission’s rules are exceptions to the uniform rules of procedure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FORM RUL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MISSION RULE THAT IS AN EXCEPTION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AND SCHEDULING OF MEETINGS AN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2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Conference Participation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CHAPTER 28-102, F.A.C. – AGENDA AND SCHEDULING OF MEETINGS AND WORKSHOPS AND CHAPTER 28-106 –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DECISIONS DETERMINING SUBSTANTIAL INTEREST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Rule 25-22.0022, F.A.C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tLeast" w:line="26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Oral Argument Rule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2.00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Public Meeting, Hearing, or Workshop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1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Meeting or Workshop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28-102.002(2)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of Meetings, Hearings, and Workshop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da of Meetings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3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MAKING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17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making Proceeding  – Adoption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CISIONS DETERMINING SUBSTANTIAL INTEREST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0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idential Informatio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29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int of Entry Into Proposed Agency Action Proceeding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376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consideration of Non-Final Order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s 25-22.0406(7)-(8) 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tice and Public Information on General Rate Increas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s by Electric, Gas and Telephone Compani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s 25-22.0407(8) and (10) 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tice of and Public Information for General Rat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crease Requests by Water and Wastewater Utilitie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60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tion for Reconsideration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104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28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ling, Number of Copies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20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ventio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39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vention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208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Hearing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29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int of Entry into PAA Proceeding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40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s of Hearings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8-106.212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poena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4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poenas.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PTER 28-107 LICENSING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75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ransmission Line Permitting Proceedings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ule 25-22.080, F.A.C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72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ectrical Power Plant Permitting Proceedings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(a)3. FS. Law Implemented 120.54(5)(a)3. FS. History–New 4-28-99, Amended 3-2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4:00Z</dcterms:created>
  <dc:creator>FLRules_Word</dc:creator>
  <dc:description/>
  <cp:keywords/>
  <dc:language>en-US</dc:language>
  <cp:lastModifiedBy>FLRules_Word</cp:lastModifiedBy>
  <dcterms:modified xsi:type="dcterms:W3CDTF">2014-10-23T14:14:00Z</dcterms:modified>
  <cp:revision>1</cp:revision>
  <dc:subject/>
  <dc:title>25-40</dc:title>
</cp:coreProperties>
</file>