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lam Industry Task For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8, 2007, 12:3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vision of Aquaculture, Fifth Floor, Conference Room, 1203 Governor’s Square Boulevard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issues affecting the Florida Clam Industr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achelle Coleman, 1203 Governor’s Square Blvd., Fifth Floor, Tallahassee, FL 32301, (850)488-40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achelle Coleman at (850)488-40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0:00Z</dcterms:created>
  <dc:creator>vmcintosh</dc:creator>
  <dc:description/>
  <cp:keywords/>
  <dc:language>en-US</dc:language>
  <cp:lastModifiedBy>clbrown</cp:lastModifiedBy>
  <cp:lastPrinted>2007-03-13T15:37:00Z</cp:lastPrinted>
  <dcterms:modified xsi:type="dcterms:W3CDTF">2007-03-19T15:20:00Z</dcterms:modified>
  <cp:revision>2</cp:revision>
  <dc:subject/>
  <dc:title>Notice of Meeting/Workshop Hearing</dc:title>
</cp:coreProperties>
</file>