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725</w:t>
        </w:r>
      </w:hyperlink>
      <w:r>
        <w:rPr>
          <w:b/>
          <w:sz w:val="20"/>
          <w:szCs w:val="20"/>
        </w:rPr>
        <w:t xml:space="preserve"> </w:t>
      </w:r>
      <w:r>
        <w:rPr>
          <w:rFonts w:eastAsia="Times New Roman"/>
          <w:b/>
          <w:color w:val="000000"/>
          <w:sz w:val="20"/>
          <w:szCs w:val="20"/>
          <w:lang w:val="en-US" w:eastAsia="en-US"/>
        </w:rPr>
        <w:t>Permissible Items for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ors shall be allowed to bring only authorized items listed into any department facility. Entry shall be denied if the visitor attempts to enter the institution or facility while possessing any unauthorized item or any authorized item in more than the approved amounts. Authorized items shall be removed by the visitor at the end of the visit. Authorized i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unopened pack of cigarettes or cigars and one lighter (bic-type lighters and matches are prohibited); however, smoking materials are not permitted if a designated outside smoking area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unopened, sealed package or can of smokeless tobacco, to include chewing tobacco and moist or powdered snuff.</w:t>
      </w:r>
    </w:p>
    <w:p>
      <w:pPr>
        <w:pStyle w:val="Normal"/>
        <w:spacing w:lineRule="atLeast" w:line="260"/>
        <w:ind w:firstLine="360"/>
        <w:jc w:val="both"/>
        <w:rPr/>
      </w:pPr>
      <w:r>
        <w:rPr>
          <w:rFonts w:eastAsia="Times New Roman"/>
          <w:color w:val="000000"/>
          <w:sz w:val="20"/>
          <w:szCs w:val="20"/>
          <w:lang w:val="en-US" w:eastAsia="en-US"/>
        </w:rPr>
        <w:t xml:space="preserve">(c) Vehicle keys necessary to operate a motor vehicle. </w:t>
      </w:r>
      <w:r>
        <w:rPr>
          <w:rFonts w:cs="Courier New"/>
          <w:sz w:val="20"/>
          <w:szCs w:val="20"/>
        </w:rPr>
        <w:t>However, keyless entry devices are not permitted unless the duty warden or designee visually inspects the keyless entry device and determines that the device is the only means for the visitor to access a motor vehicle and does not pose a threat to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Up to $50.00, in $1.00, $5.00, $10.00 and $20.00 denominations only or silver change, per visitor, regardless of age, to purchase snacks and beverages from visiting park canteens or vending machines. All snacks and beverages shall be purchased and consumed in the visiting area. A small wallet or pouch may be used for containing the bills and any change received from the canteen or vending purc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rescription medications. The department reserves the right to prohibit individuals from bringing any medication into the facility that may pose a threat to the inmate population or institutional security. Visitor requiring medical injections must leave such items secured in their vehicles and will be allowed to depart the visiting area if an injection is required. Reentry into the visiting area shall be allowed in accordance with subsection 33-601.723(6), F.A.C. The visitor shall not be allowed to bring needles or syringes into any department facility or dispose of them on the grounds of any department institution or facility under any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tors taking prescription medications are allowed only the dosage necessary for the vis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escription medication brought into any institution or facility must be in its original prescribed container. The use of one container for different types of medication wi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ontainer must have a clearly readable prescription label that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s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ividual’s name for whom the medication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minine hygiene items enclosed in the original individual wrapping may be carried into the visiting park in a small pouch o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irbrush and com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isitors with authorized infants and small children shall be allowed to br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ve diapers, three clear plastic baby bottles or two sipper cups for toddlers, one clear plastic baby pacifier and three clear jars of baby food with the original sea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by wipes or towelettes, provided they are in a clear plastic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fant or baby carrier for each infant. Baby carriers are subject to search before entry into the institution and visitors shall be required to remove the infant from each carrier dur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set of infant clothing and a non-quilted blanket for each infant and todd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ng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mall unopened package of facial tissues in clear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isitor who brings any item not listed above that is not considered contraband or illegal, or who brings more than the permissible amounts of authorized items, shall be required to find a secure location to store the items for the duration of their visi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47, 944.8031 FS. History–New 11-18-01, Amended 5-27-02, 7-1-03, 12-30-03, 11-25-04, 3-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7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akoon</cp:lastModifiedBy>
  <dcterms:modified xsi:type="dcterms:W3CDTF">2007-03-13T14:35:00Z</dcterms:modified>
  <cp:revision>4</cp:revision>
  <dc:subject/>
  <dc:title>CHAPTER 33-601 CLASSIFICATION AND CENTRAL RECORDS</dc:title>
</cp:coreProperties>
</file>