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727</w:t>
      </w:r>
      <w:r>
        <w:rPr>
          <w:b/>
          <w:sz w:val="20"/>
          <w:szCs w:val="20"/>
        </w:rPr>
        <w:t xml:space="preserve"> </w:t>
      </w:r>
      <w:r>
        <w:rPr>
          <w:b/>
          <w:color w:val="000000"/>
          <w:sz w:val="20"/>
          <w:szCs w:val="20"/>
          <w:lang w:val="en-US" w:eastAsia="en-US"/>
        </w:rPr>
        <w:t>Visitor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Visitors must conduct themselves in accordance with the following requirements while on department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o loi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tors are prohibited from using cameras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Visitors shall not possess, introduce, or attempt to introduce contraband or illegal items into or onto the grounds of any department institution or facility. Violations shall result in the suspension of visiting privileges by the warden or designee. Contraband items not of an illegal nature shall be seized by staff when found and shall be returned only on the approval of the duty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 no circumstances shall any department employee offer or be allowed to keep any item for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tors shall not play vehicle radios loudly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ors shall not yell or exhibit loud, boisterous, threatening language or disorderly behavior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sitors shall keep accompanying children orderly during their visit so as not to disturb other inmates and visitors. If the visitor is unable to control his or her children, the visit shall be terminated and the visitor and children shall be escorted out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sitors shall not visit with any inmate except the inmate the visitor was admitted to visit or with any othe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visitor shall not under any circumstances leave an unattended child or animal in any vehicle or elsewhere on department property while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ors shall not give to or receive from the inmate any item of any description nor take any article whatsoever from the visiting area or grounds of the institution unless authorization is first obtained from the warden or duty warden. The only exceptions are food and beverage items purchased by visitors from vending machines or canteens and photographs purchased through the inmate photo project. The visitor may pass the food or beverage only to the inmate he or she is visiting. However, all food and beverages shall be purchased and consumed in the visiting area. The visitor shall not give cash or currency directl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Visitors may exchange a brief embrace and kiss with the inmate to be visited once at the beginning and end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sitor and inmate may hold hands if visiting park staff can observe the holding of hands. However, the holding of hands in the lap of either the visitor or the inm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children of the inmate or of the visitor may be hel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forms of affection or physical contact between visitors and inmat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sitors shall be allowed to attend institutional church services and other special programs if consistent with security considerations.</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944.23, 944.47, 944.8031 FS. History–New 11-18-01, Amended 5-27-02, 9-29-03, 3-2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19:00Z</dcterms:created>
  <dc:creator>FLRules_Word</dc:creator>
  <dc:description/>
  <cp:keywords/>
  <dc:language>en-US</dc:language>
  <cp:lastModifiedBy>FLRules_Word</cp:lastModifiedBy>
  <dcterms:modified xsi:type="dcterms:W3CDTF">2011-12-08T16:19:00Z</dcterms:modified>
  <cp:revision>1</cp:revision>
  <dc:subject/>
  <dc:title>33-601</dc:title>
</cp:coreProperties>
</file>