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59G-4.002</w:t>
        </w:r>
      </w:hyperlink>
      <w:r>
        <w:rPr/>
        <w:t xml:space="preserve"> Medicaid Provider Reimbursement Schedule.</w:t>
      </w:r>
    </w:p>
    <w:p>
      <w:pPr>
        <w:pStyle w:val="Body"/>
        <w:keepNext w:val="true"/>
        <w:widowControl w:val="false"/>
        <w:rPr/>
      </w:pPr>
      <w:r>
        <w:rPr/>
        <w:t>Medicaid providers who provide the following services and their billing agents who submit claims on behalf of an enrolled Medicaid provider must be in compliance with the provisions of the Florida Medicaid Provider Reimbursement Schedule, January 2006, errata January 2006, updated July 2006,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SpecAuth"/>
        <w:widowControl w:val="false"/>
        <w:rPr/>
      </w:pPr>
      <w:r>
        <w:rPr/>
        <w:t>Specific Authority 409.919 FS. Law Implemented 409.905, 409.906, 409.908 FS. History–New 8-18-05, Amended 11-30-05, 4-16-06, 10-11-06, 3-27-07.</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7-03-08T10:22:00Z</cp:lastPrinted>
  <dcterms:modified xsi:type="dcterms:W3CDTF">2007-03-13T14:49:00Z</dcterms:modified>
  <cp:revision>5</cp:revision>
  <dc:subject/>
  <dc:title>CHAPTER 59G-4 MEDICAID SERVICES</dc:title>
</cp:coreProperties>
</file>