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A-8.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ing organization” means the Community Health Accreditation Program or the Joint Commission on Accreditation of Healthcar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ce with activities of daily living” means a certified nursing assistant or a home health aide provides to the patient individual assistance with activities of daily living,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thing. Helping the patient in and out of the bathtub or shower being available while the patient is bathing. Can also include washing and drying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ssing. Helping patients, who require assistance in dressing themselves,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ting. Helping with feeding patients who require assistance in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Helping the patient with shaving. Assisting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ileting. Reminding the patient about using the toilet, assisting him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sistance with self-administered medication, as defined in subsection 59A-8.00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egiver” 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 management” means the initial assessment of the patient and caregiver for appropriateness of and acceptance for home health services; establishment and periodic review of a plan of care; implementation of medical treatment when ordered; referral, follow-up, provision of, evaluation of and supervision of care; coordination of services given by other health care providers; and documentation of all activitie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CF”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ietetics and nutrition practice” means assessing nutrition needs and status using appropriate data; recommending dietary regimens, nutrition support, and nutrient intake; improving the patient’s health status through nutrition counsel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ietitian/Nutritionist” means a person licensed to engage in dietetics and nutrition practice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irect employee” means one of the following pays the withholding taxes for the employee: the home health agency; a management company which has a contract to manage the home health agency; or an employee leasing company which has a contract with the home health agency to handle the payroll and payroll taxes for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rop-off site” means any location in any county within the geographic service area of the main office, pursuant to subsection 59A-8.0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mergency Management Plan” means a comprehensive plan developed by the home health agency describing how the agency will prepare for and respond in an emergency, pursuant to Rule 59A-8.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Employee leasing company” means a company licensed and regulated under Chapter 468, Part XI, F.S. A leasing company handles the payroll and taxes on leased employees. While an employee leasing company pays the withholding taxes, the employee is still considered a direct employee, as defined in Section 468.534, F.S., of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FBI” means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DLE” means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Financial instability” means the home health agency cannot meet its financial obligation. Evidence such as the issuance of bad checks or an accumulation of delinquent bills shall constitute prima facie evidence that the ownership of the home health agency lacks the financial ability to operate. Evidence also includes the Medicare or Medicaid program’s indications or determination of financial instability or fraudulent handling of government funds by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ull-time equivalent” means when an employee works between 37 to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Geographic service area” means the area, as specified on the license, in which the home health agency may send its personnel to provide home health services to patients in their places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Home infusion therapy services” means teaching, assessment, evaluation and clinical services related to the administration of intravenous substances provided by a professional licensed under Chapter 464,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Licensed nurse,” as defined in Sections 464.003(4) and 464.003(5), F.S., means a registered nurse licensed to practice professional nursing or a licensed practical nurse licensed to practice nursing under the direction of a physician or registered nurs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Main office” means the primary office established in the county which houses all components of the home health agency including the administration, fiscal management, service provision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Nutrition assessment” means the evaluation of the nutrition needs of the patient using appropriate data to determine nutrient needs or status and make nutrition recommendations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Nutrition counseling” means advising and assisting the patient on appropriate nutrition intake by integrating information from the nutri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Occupational therapist” means a person licensed to practice occupational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Occupational therapy assistant” means a person licensed to assist in the practice of occupational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Patient” means an individual who receives home health services in one’s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Plan of Care” means a coordinated plan, which includes the treatment orders, prepared by the case manager in collaboration with each professional discipline providing service to the patient and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Physical therapist” means a person licensed to practice physical therapy pursuant to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Physical therapy assistant” means a person licensed to assist in the practice of physical therapy pursuant to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Physician” means a doctor of medicine, osteopathy, podiatry, or chiropractic legally authorized to practice in the state pursuant to Chapter 458, 459, 460, or 461, F.S. Physicians working in Veterans Administration hospitals and clinics are exempt from state licensure according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Providing one service directly” means the agency must provide one service, in part, by direc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Quality assurance plan” means a plan which is developed and implemented by a home health agency to review and evaluate the effectiveness and appropriateness of service provision to patients and, upon identification of problems, requires specific action to correct the problems an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Respiratory therapist” means a person licensed to practice respiratory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Satellite office” means a secondary office established in the same county as the main office, pursuant to subsection 59A-8.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Social Worker” means a person who has a degree in social work and who works with patients and families to help them adjust to the social and emotional factors related to the patient’s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Special needs patients” pursuant to Section 252.355, F.S., means those persons who have physical or mental conditions that require limited medical and nursing oversight during emergency evacuations. They are medically dependent individuals who are not acute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Special needs registry” pursuant to Section 252.355, F.S., means a registry maintained by the local emergency management agency of persons who need assistance during evacuations and sheltering because of physical or mental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Speech pathologist” means a person licensed to practice speech pathology or audiolog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Treatment orders” means written orders signed by a physician, physician assistant, or advanced registered nurse practitioner, acting within his or her respective scope of practice, which authorizes the provision of care or treatment to a patient in his place of residence by licensed Nurses, Physical Therapists, Occupational Therapists, Speech Therapists, or Dietitians/ Nutritionis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0.497 FS. Law Implemented 400.462, 400.487 FS. History–New 4-19-76, Formerly 10D-68.02, Amended 4-30-86, 8-10-88, 5-30-90, 5-27-92, Formerly 10D-68.002, Amended 4-27-93, 10-27-94, 1-17-00, 7-18-01, 9-22-05, 8-15-06, 3-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akoon</cp:lastModifiedBy>
  <cp:lastPrinted>2007-03-09T14:39:00Z</cp:lastPrinted>
  <dcterms:modified xsi:type="dcterms:W3CDTF">2007-03-13T14:51:00Z</dcterms:modified>
  <cp:revision>4</cp:revision>
  <dc:subject/>
  <dc:title>CHAPTER 59A-8 MINIMUM STANDARDS FOR HOME HEALTH AGENCIES</dc:title>
</cp:coreProperties>
</file>