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State </w:t>
      </w:r>
      <w:r>
        <w:rPr>
          <w:b/>
          <w:sz w:val="20"/>
          <w:szCs w:val="20"/>
        </w:rPr>
        <w:t>Board of Educat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pril 5, 2007, 2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Via Conference Call. The conference call number will be provided on the Department’s website 24 hours prior to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State Board of Education will continue the process of selecting a Commissioner of Education by discussing their vision of qualifications with the selected search fir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ynn Abbott, Department of Education, 325 West Gaines Street, Room 1514, Tallahassee, Florida 32399-0400 or by accessing the Department’s website http://www.fldoe.org. The agenda will be available 7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29:00Z</dcterms:created>
  <dc:creator>vmcintosh</dc:creator>
  <dc:description/>
  <cp:keywords/>
  <dc:language>en-US</dc:language>
  <cp:lastModifiedBy>clbrown</cp:lastModifiedBy>
  <cp:lastPrinted>2007-03-13T15:38:00Z</cp:lastPrinted>
  <dcterms:modified xsi:type="dcterms:W3CDTF">2007-03-19T15:29:00Z</dcterms:modified>
  <cp:revision>2</cp:revision>
  <dc:subject/>
  <dc:title>Notice of Meeting/Workshop Hearing</dc:title>
</cp:coreProperties>
</file>