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A-1.041</w:t>
      </w:r>
      <w:r>
        <w:rPr>
          <w:sz w:val="20"/>
          <w:szCs w:val="20"/>
        </w:rPr>
        <w:t xml:space="preserve"> </w:t>
      </w:r>
      <w:r>
        <w:rPr>
          <w:b/>
          <w:color w:val="000000"/>
          <w:sz w:val="20"/>
          <w:szCs w:val="20"/>
          <w:lang w:val="en-US" w:eastAsia="en-US"/>
        </w:rPr>
        <w:t>Solicitation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preparing a solicitation, an agency shall consider which form of competitive solicitation will result in the best value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87.057(2)(a), F.S., if the agency determines that the Invitation to Bid method is not practicable, the agency shall document the reason for its use of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287.057(3)(a), F.S., if the agency determines that neither the Invitation to Bid method nor the Request for Proposal are practicable, the agency shall document the reason for its use of the Invitation to Negotiate method. This written determination must be approved in writing by the agency head or his or her designee, prior to advertising the solicitation.</w:t>
      </w:r>
    </w:p>
    <w:p>
      <w:pPr>
        <w:pStyle w:val="Normal"/>
        <w:spacing w:lineRule="atLeast" w:line="260"/>
        <w:ind w:firstLine="360"/>
        <w:jc w:val="both"/>
        <w:rPr/>
      </w:pPr>
      <w:r>
        <w:rPr>
          <w:rFonts w:cs="Courier New"/>
          <w:sz w:val="20"/>
        </w:rPr>
        <w:t xml:space="preserve">(3) Appointment of Contract Negotiators </w:t>
      </w:r>
      <w:r>
        <w:rPr>
          <w:sz w:val="20"/>
        </w:rPr>
        <w:t>–</w:t>
      </w:r>
      <w:r>
        <w:rPr>
          <w:rFonts w:cs="Courier New"/>
          <w:sz w:val="20"/>
        </w:rPr>
        <w:t xml:space="preserve"> Pursuant to Section 287.057(17)(b), F.S., if an agency elects to employ the Invitation to Negotiate (ITN) method to solicit competitive sealed replies, the following requirements shall govern the agency head’s appointment of the negotiation team.</w:t>
      </w:r>
    </w:p>
    <w:p>
      <w:pPr>
        <w:pStyle w:val="Normal"/>
        <w:spacing w:lineRule="atLeast" w:line="260"/>
        <w:ind w:firstLine="360"/>
        <w:jc w:val="both"/>
        <w:rPr>
          <w:rFonts w:cs="Courier New"/>
          <w:sz w:val="20"/>
        </w:rPr>
      </w:pPr>
      <w:r>
        <w:rPr>
          <w:rFonts w:cs="Courier New"/>
          <w:sz w:val="20"/>
        </w:rPr>
        <w:t>(a) Regardless of the value of the contract, the negotiation team members shall collectively have knowledge and experience in negotiating contracts, contract procurement, and the program areas and service requirements for which commodities or contractual services are sought.</w:t>
      </w:r>
    </w:p>
    <w:p>
      <w:pPr>
        <w:pStyle w:val="Normal"/>
        <w:spacing w:lineRule="atLeast" w:line="260"/>
        <w:ind w:firstLine="360"/>
        <w:jc w:val="both"/>
        <w:rPr>
          <w:rFonts w:cs="Courier New"/>
          <w:sz w:val="20"/>
        </w:rPr>
      </w:pPr>
      <w:r>
        <w:rPr>
          <w:rFonts w:cs="Courier New"/>
          <w:sz w:val="20"/>
        </w:rPr>
        <w:t>(b) If the value of the prospective contract will exceed $1 million in any fiscal year, at least one member of the negotiation team must be a Department-certified contract negotiator. To the extent practicable, the agency shall involve the certified negotiator in the development of the ITN, taking into account the certified negotiator’s familiarity with the subject matter and the complexity and value of the contract.</w:t>
      </w:r>
    </w:p>
    <w:p>
      <w:pPr>
        <w:pStyle w:val="Normal"/>
        <w:spacing w:lineRule="atLeast" w:line="260"/>
        <w:ind w:firstLine="360"/>
        <w:jc w:val="both"/>
        <w:rPr/>
      </w:pPr>
      <w:r>
        <w:rPr>
          <w:rFonts w:cs="Courier New"/>
          <w:sz w:val="20"/>
        </w:rPr>
        <w:t xml:space="preserve">(4) Certification of Contract Negotiators </w:t>
      </w:r>
      <w:r>
        <w:rPr>
          <w:sz w:val="20"/>
        </w:rPr>
        <w:t>–</w:t>
      </w:r>
      <w:r>
        <w:rPr>
          <w:rFonts w:cs="Courier New"/>
          <w:sz w:val="20"/>
        </w:rPr>
        <w:t xml:space="preserve"> Persons seeking certification as a contract negotiator shall complete and submit to the Department Form PUR 2011 (0#/07), “Application for Certification as Contract Negotiator.” Applicants shall either scan the completed form and submit it electronically to </w:t>
      </w:r>
      <w:hyperlink r:id="rId2">
        <w:r>
          <w:rPr>
            <w:rStyle w:val="InternetLink"/>
            <w:rFonts w:cs="Courier New"/>
            <w:sz w:val="20"/>
          </w:rPr>
          <w:t>PURCertification@dms.state.fl.us</w:t>
        </w:r>
      </w:hyperlink>
      <w:r>
        <w:rPr>
          <w:rFonts w:cs="Courier New"/>
          <w:sz w:val="20"/>
        </w:rPr>
        <w:t>, fax the form to the Department as provided in the PUR 2011 or mail the completed form to State Purchasing, Department of Management Services, 4050 Esplanade Way, Suite 360, Tallahassee, FL 32399-0950. The Department shall certify as a contract negotiator any state or political subdivision employee who satisfies the following criteria:</w:t>
      </w:r>
    </w:p>
    <w:p>
      <w:pPr>
        <w:pStyle w:val="Normal"/>
        <w:spacing w:lineRule="atLeast" w:line="260"/>
        <w:ind w:firstLine="360"/>
        <w:jc w:val="both"/>
        <w:rPr>
          <w:rFonts w:cs="Courier New"/>
          <w:sz w:val="20"/>
        </w:rPr>
      </w:pPr>
      <w:r>
        <w:rPr>
          <w:rFonts w:cs="Courier New"/>
          <w:sz w:val="20"/>
        </w:rPr>
        <w:t>(a) Any person certified by the Department as a Florida Certified Negotiator prior to the effective date of this administrative rule shall retain their contract negotiator status. The Department will issue to each prior-certified negotiator a new certificate reflecting his or her status as a Certified Contract Negotiator. Submission of Form PUR 2011 will not be required;</w:t>
      </w:r>
    </w:p>
    <w:p>
      <w:pPr>
        <w:pStyle w:val="Normal"/>
        <w:spacing w:lineRule="atLeast" w:line="260"/>
        <w:ind w:firstLine="360"/>
        <w:jc w:val="both"/>
        <w:rPr/>
      </w:pPr>
      <w:r>
        <w:rPr>
          <w:rFonts w:cs="Courier New"/>
          <w:sz w:val="20"/>
        </w:rPr>
        <w:t>(b) Any person who has: (1) completed either the National Institute of Governmental Purchasing (“NIGP”) General Public Procurement seminar or the NIGP Sourcing in the Public Sector seminar or Department-approved equivalent; (2) completed the Negotiation Strategies seminar offered by the Department or Department approved equivalent; (3) completed the Department’s Negotiation in Florida seminar or Department-approved equivalent training by another agency of the State of Florida; (4) worked a minimum of twelve (12) months as either a purchasing agent, contract manager or contract administrator for the State of Florida or one of its political subdivisions where the job description for the position required that at least half of the individual’s designated duties included: procuring commodities or services; their participating in contract negotiation, contract management or contract administration; or working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rFonts w:cs="Courier New"/>
          <w:sz w:val="20"/>
        </w:rPr>
      </w:pPr>
      <w:r>
        <w:rPr>
          <w:rFonts w:cs="Courier New"/>
          <w:sz w:val="20"/>
        </w:rPr>
        <w:t>(c) Any person holding a Masters in Business Administration or other graduate level business degree from a state accredited college or university who has: (1) completed either the NIGP General Public Procurement seminar, the NIGP Sourcing in the Public Sector seminar or Department-approved equivalent; (2) completed a semester-long business school or graduate level class on negotiation, the Negotiation Strategies seminar offered by the Department, or Department-approved equivalent; (3) completed the Department’s Negotiation in Florida seminar or Department-approved equivalent training by another agency of the State of Florida; (4) worked a minimum of twelve (12) months as either a purchasing agent, contract manager, or contract administrator for the State of Florida or one of its political subdivisions where the job description for the position required that at least half of the individual’s designated duties included: procuring commodities or services; their participating in contract negotiations, contract management or contract administration; or working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rFonts w:cs="Courier New"/>
          <w:sz w:val="20"/>
        </w:rPr>
      </w:pPr>
      <w:r>
        <w:rPr>
          <w:rFonts w:cs="Courier New"/>
          <w:sz w:val="20"/>
        </w:rPr>
        <w:t>(d) Any state or political subdivision agency attorney currently licensed by the Florida Bar who has: (1) completed either the NIGP General Public Procurement seminar, the NIGP Sourcing in the Public Sector seminar or Department-approved equivalent; (2) completed a semester-long business school or graduate level class on negotiation, the Negotiation Strategies seminar offered by the Department, or Department-approved equivalent; (3) completed the Department’s Negotiations in Florida seminar or Department-approved equivalent training by another agency of the State of Florida; (4) worked a minimum of twelve (12) months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pPr>
      <w:r>
        <w:rPr>
          <w:rFonts w:cs="Courier New"/>
          <w:sz w:val="20"/>
        </w:rPr>
        <w:t xml:space="preserve">(5) Department </w:t>
      </w:r>
      <w:r>
        <w:rPr>
          <w:sz w:val="20"/>
        </w:rPr>
        <w:t xml:space="preserve">– </w:t>
      </w:r>
      <w:r>
        <w:rPr>
          <w:rFonts w:cs="Courier New"/>
          <w:sz w:val="20"/>
        </w:rPr>
        <w:t>Approved Negotiation Training Equivalent is training in the form of classes or seminars taken to ensure that certified contract negotiators are: trained in effective negotiation strategies; capable of successfully implementing those strategies during contract negotiations; and familiar with what is required of them in their role in the procurement process as a contract negotiator. In satisfying the equivalent training requirement, employees seeking certification or recertification may either select training classes from the state term contract or other Department listing that identifies pre-approved negotiation training courses or may, on a case-by-case basis, request that the Department separately approve a course or courses not listed on the state term contract or elsewhere by the Department, by completing and submitting to the Department Form PUR 2012 (0#/07), “Request for Approval of Department Approved Equivalent Certified Negotiator Training Course.”</w:t>
      </w:r>
    </w:p>
    <w:p>
      <w:pPr>
        <w:pStyle w:val="Normal"/>
        <w:spacing w:lineRule="atLeast" w:line="260"/>
        <w:ind w:firstLine="360"/>
        <w:jc w:val="both"/>
        <w:rPr>
          <w:rFonts w:cs="Courier New"/>
          <w:sz w:val="20"/>
        </w:rPr>
      </w:pPr>
      <w:r>
        <w:rPr>
          <w:rFonts w:cs="Courier New"/>
          <w:sz w:val="20"/>
        </w:rPr>
        <w:t>(a) Approval of the PUR 2012 shall be granted by the Department only if the course(s) identified on the form offers training that meets or exceeds the training standards established in subsection (5).</w:t>
      </w:r>
    </w:p>
    <w:p>
      <w:pPr>
        <w:pStyle w:val="Normal"/>
        <w:spacing w:lineRule="atLeast" w:line="260"/>
        <w:ind w:firstLine="360"/>
        <w:jc w:val="both"/>
        <w:rPr>
          <w:rFonts w:cs="Courier New"/>
          <w:sz w:val="20"/>
        </w:rPr>
      </w:pPr>
      <w:r>
        <w:rPr>
          <w:rFonts w:cs="Courier New"/>
          <w:sz w:val="20"/>
        </w:rPr>
        <w:t>(b) Approval of the PUR 2012 may be granted by the Department either before or after the employee takes the class, so long as the course(s) meets or exceeds the training standards established in subsection (5).</w:t>
      </w:r>
    </w:p>
    <w:p>
      <w:pPr>
        <w:pStyle w:val="Normal"/>
        <w:spacing w:lineRule="atLeast" w:line="260"/>
        <w:ind w:firstLine="360"/>
        <w:jc w:val="both"/>
        <w:rPr>
          <w:rFonts w:cs="Courier New"/>
          <w:sz w:val="20"/>
        </w:rPr>
      </w:pPr>
      <w:r>
        <w:rPr>
          <w:rFonts w:cs="Courier New"/>
          <w:sz w:val="20"/>
        </w:rPr>
        <w:t>(6) Certification of Contract Negotiators – Certification of contract negotiators by the Department shall be effective for a period of 5 years from the date of issuance of the certification.</w:t>
      </w:r>
    </w:p>
    <w:p>
      <w:pPr>
        <w:pStyle w:val="Normal"/>
        <w:spacing w:lineRule="atLeast" w:line="260"/>
        <w:ind w:firstLine="360"/>
        <w:jc w:val="both"/>
        <w:rPr/>
      </w:pPr>
      <w:r>
        <w:rPr>
          <w:rFonts w:cs="Courier New"/>
          <w:sz w:val="20"/>
        </w:rPr>
        <w:t xml:space="preserve">(7) Recertification of Contract Negotiators </w:t>
      </w:r>
      <w:r>
        <w:rPr>
          <w:sz w:val="20"/>
        </w:rPr>
        <w:t>–</w:t>
      </w:r>
      <w:r>
        <w:rPr>
          <w:rFonts w:cs="Courier New"/>
          <w:sz w:val="20"/>
        </w:rPr>
        <w:t xml:space="preserve"> Persons seeking recertification as a contract negotiator shall complete and submit to the Department PUR 2013 (0#/07), “Application for Recertification as Contract Negotiator.” Applicants shall either scan the completed form and submit it electronically to </w:t>
      </w:r>
      <w:hyperlink r:id="rId3">
        <w:r>
          <w:rPr>
            <w:rStyle w:val="InternetLink"/>
            <w:rFonts w:cs="Courier New"/>
            <w:sz w:val="20"/>
          </w:rPr>
          <w:t>PURCertification@dms.state.fl.us</w:t>
        </w:r>
      </w:hyperlink>
      <w:r>
        <w:rPr>
          <w:rFonts w:cs="Courier New"/>
          <w:sz w:val="20"/>
        </w:rPr>
        <w:t>, fax the form to the Department as provided in the PUR 2013 or mail the completed form to State Purchasing, Department of Management Services, 4050 Esplanade Way, Ste. 360, Tallahassee, FL 32399-0950. Recertification of contract negotiators by the Department shall be effective for five (5) years from the date the employee is recertified. The date of recertification shall be reflected on the certified contract negotiator certificate issued by the Department to the employee. If the certified contract negotiator fails to recertify before the end of the 5 year certification time period, their certification will expire until they are recertified by the Department.</w:t>
      </w:r>
    </w:p>
    <w:p>
      <w:pPr>
        <w:pStyle w:val="Normal"/>
        <w:spacing w:lineRule="atLeast" w:line="260"/>
        <w:ind w:firstLine="360"/>
        <w:jc w:val="both"/>
        <w:rPr>
          <w:rFonts w:cs="Courier New"/>
          <w:sz w:val="20"/>
        </w:rPr>
      </w:pPr>
      <w:r>
        <w:rPr>
          <w:rFonts w:cs="Courier New"/>
          <w:sz w:val="20"/>
        </w:rPr>
        <w:t>(a) To become recertified as a contract negotiator, the person seeking recertification must have originally been certified by the Department as provided in this rule and shall be required to complete 16 hours of recertification courses offered through the Department, or, on a case-by-case basis, may request that the Department approve a course or courses not offered by the Department by completing and submitting to the Department Form PUR 2012. The person seeking recertification shall indicate on the form that the course or courses are presented for purposes of recertification. Further, recertification applicants must have led or participated in three or more federal, state or local government negotiated procurements during their preceding five (5) year certification period and must be currently employed in a state or local government position in which the job description for the position includes contract negotiation as part of the job description.</w:t>
      </w:r>
    </w:p>
    <w:p>
      <w:pPr>
        <w:pStyle w:val="Normal"/>
        <w:spacing w:lineRule="atLeast" w:line="260"/>
        <w:ind w:firstLine="360"/>
        <w:jc w:val="both"/>
        <w:rPr>
          <w:rFonts w:cs="Courier New"/>
          <w:sz w:val="20"/>
        </w:rPr>
      </w:pPr>
      <w:r>
        <w:rPr>
          <w:rFonts w:cs="Courier New"/>
          <w:sz w:val="20"/>
        </w:rPr>
        <w:t>(b) Approval of the PUR 2012 submitted for recertification shall be granted by the Department only if the course(s) identified on the form offers training that meets or exceeds the training standards established in subsection (5).</w:t>
      </w:r>
    </w:p>
    <w:p>
      <w:pPr>
        <w:pStyle w:val="Normal"/>
        <w:spacing w:lineRule="atLeast" w:line="260"/>
        <w:ind w:firstLine="360"/>
        <w:jc w:val="both"/>
        <w:rPr>
          <w:rFonts w:cs="Courier New"/>
          <w:sz w:val="20"/>
        </w:rPr>
      </w:pPr>
      <w:r>
        <w:rPr>
          <w:rFonts w:cs="Courier New"/>
          <w:sz w:val="20"/>
        </w:rPr>
        <w:t>(c) Approval of the PUR 2012 may be granted by the Department either before or after the employee takes the recertification class or classes, as long as the course(s) meets or exceeds the training standards established in subsection (5).</w:t>
      </w:r>
    </w:p>
    <w:p>
      <w:pPr>
        <w:pStyle w:val="Normal"/>
        <w:tabs>
          <w:tab w:val="clear" w:pos="720"/>
          <w:tab w:val="left" w:pos="1440" w:leader="none"/>
        </w:tabs>
        <w:spacing w:lineRule="atLeast" w:line="260"/>
        <w:ind w:firstLine="360"/>
        <w:jc w:val="both"/>
        <w:rPr/>
      </w:pPr>
      <w:r>
        <w:rPr>
          <w:rFonts w:cs="Courier New"/>
          <w:sz w:val="20"/>
        </w:rPr>
        <w:t xml:space="preserve">(8) Appointment of Project Management Professional (“PMP”) </w:t>
      </w:r>
      <w:r>
        <w:rPr>
          <w:sz w:val="20"/>
        </w:rPr>
        <w:t>–</w:t>
      </w:r>
      <w:r>
        <w:rPr>
          <w:rFonts w:cs="Courier New"/>
          <w:sz w:val="20"/>
        </w:rPr>
        <w:t xml:space="preserve"> If the value of the prospective contract will exceed $10 million in any fiscal year, at least one member of the negotiation team shall be a PMP, as certified by the Project Management Institute. The Department shall maintain a list of agency personnel certified as PMPs, assist agencies in determining their PMP needs and assist agencies with preparing and training state agency employees for PMP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287.057(17)(b) FS. Law Implemented 287.032, 287.042, 287.057, 287.058 FS. History–New 8-19-04, Amended 3-28-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ertification@dms.state.fl.us" TargetMode="External"/><Relationship Id="rId3" Type="http://schemas.openxmlformats.org/officeDocument/2006/relationships/hyperlink" Target="mailto:PURCertification@dm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