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6-5.001</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 means a business entity making application for certification as an electrical contractor, specialty electrical contractor as designated in Rule 61G6-7.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Qualifying agent” means a person with the ability and authority to supervise, direct, manage and control the electrical and/or alarm contracting of a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ponsible management” means a managerial position of authority, supervision, and control over the electrical contracting activities of a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gaging in electrical contracting” means a person or business entity who: holds a current occupational license to practice electrical contracting; holds an active license as an electrical contractor; and is able to demonstrate and document professional activity in the practice of electrical contr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lectrical contractor or unlimited electrical contractor” means a person as defined in Section 489.505(12), F.S., whose scope of practice is not limited to a specific segment of electrical contracting. An electrical contractor or unlimited electrical contractor shall be either certified or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ecialty electrical contractor” means a person as defined in Section 489.505(19), F.S., whose scope of practice is limited to a specific segment of electrical contracting as defined in subsections 61G6-7.001(1)-(5), F.A.C. A specialty electrical contractor may be either certified or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ngaging in alarm contracting” means a person or business entity who: holds a current occupational license to practice alarm contracting; holds an active license as an alarm system contractor; and is able to demonstrate and document professional activity in the practice of alarm contr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prehensive” means skill, knowledge and experience covering all areas of contr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pecialized training” means instruction specific to an area or areas of the electrical or alarm trade provided by governmental or private organizations for the purpose of preparing the individual instructed to provide a service to the instruct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ducation” means formal instruction provided by an accredited public or private school, community college or university which includes formal classroom time and testing and results in the conference of a recognized degree. For the purposes of this definition 500 man hours equals one year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Experience” means informal exposure to the trade wherein knowledge and skill are obtained by participation in the electrical or alarm contracting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larm System” means any electrical device or combination of electrical devices used to detect a situation which causes an alarm in the event of a burglary, fire, robbery, medical emergency or equipment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Alarm System Contractor” means a person whose business includes the execution of contracts requiring the ability, experience, science, knowledge and skill to lay out, fabricate, install, maintain, alter, repair, monitor, inspect, replace or service alarm systems for compensation, including but not limited to all types of alarm systems for all purposes. The scope of certification is limited to alarm circuits and equipment governed by the applicable provisions of Articles 725, 770 and 800 and 810 of the National Electrical Code, 1990 Edition.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Broad Experience” means that he or she has experience in the electrical or alarm contracting industry which may include management, supervision and hands on experience in the installation of electrical or alarm component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omprehensive training” means obtaining technical, management, and supervision knowledge and experience through the use of instruction and practice in all phases of the electrical or alarm contracting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echnical education” means the integration of academic and vocational instruction designed to provide direct job related training in all phases of the electrical or alarm contracting trade.</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89.505(2), 489.507(3), 489.511 FS. Law Implemented 489.505(10), (12), 489.511(2)(a)3.c. FS. History–New 1-2-80, Amended 2-15-82, Formerly 21GG-5.01, Amended 2-23-86, 3-21-88, 11-26-90, 7-8-91, 5-20-92, 11-3-92, Formerly 21GG-5.001, Amended 12-26-93, 3-24-94, 7-13-95, 5-2-96, 5-6-96, 8-27-96, 2-13-97, 8-3-97, 1-4-98, 9-7-98, 10-1-03, 3-2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6-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4:00Z</dcterms:created>
  <dc:creator>Feng Xiao</dc:creator>
  <dc:description/>
  <dc:language>en-US</dc:language>
  <cp:lastModifiedBy>jamorgan</cp:lastModifiedBy>
  <cp:lastPrinted>2007-04-13T08:57:00Z</cp:lastPrinted>
  <dcterms:modified xsi:type="dcterms:W3CDTF">2007-04-13T14:00:00Z</dcterms:modified>
  <cp:revision>7</cp:revision>
  <dc:subject/>
  <dc:title>CHAPTER 61G6-5 APPLICATION FOR CERTIFICATION</dc:title>
</cp:coreProperties>
</file>