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3</w:t>
        </w:r>
      </w:hyperlink>
      <w:r>
        <w:rPr>
          <w:sz w:val="20"/>
          <w:szCs w:val="20"/>
        </w:rPr>
        <w:t xml:space="preserve"> </w:t>
      </w:r>
      <w:r>
        <w:rPr>
          <w:rFonts w:eastAsia="Times New Roman"/>
          <w:b/>
          <w:color w:val="000000"/>
          <w:sz w:val="20"/>
          <w:szCs w:val="20"/>
          <w:lang w:val="en-US" w:eastAsia="en-US"/>
        </w:rPr>
        <w:t>Examination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national examination requires a different set of administration procedures, the following procedures shall be followed for any examination administered by the department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examinations will be administered in accordance with the department’s “General Administration Manual for Examinations,” 2007, incorporated herein by reference, and can be obtained from the Division of Medical Quality Assurance, Bureau of Operations, Testing Services, 4052 Bald Cypress Way, Bin C-90, Tallahassee, Florida 32399-32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examination, the candidates will follow the instructions given by the examination administrator. The instructions shall be provided to the candidates in either written or oral form by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s valid admission slip for the specified examination and a government-issued photo identification such as a valid driver’s license or passport, shall be presented in order to gain admission to the examination. A government-issued photo identification shall be acceptable in the absence of the admission slip provided the candidate’s name appears on the examination admission roster that has been prepared for the specif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andidate arrives at the designated testing location after the designated starting time, the examination administrator will attempt reasonable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sitting for paper and pencil examinations will be permitted to take the examination only after signing a statement indicating the candidate’s late arrival time and the candidate’s agreement that he/she will have only the remaining designated time in the examination to complete the examination. No late arriving candidate for paper and pencil examinations will be permitted to take that examin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ndidate refuses to sign such a stat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late candidate arrives, any other candidate has already finished the examination and left the examination ro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either case, if the late candidate wants to take the examination, he or she shall apply to the department for scheduling for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andidates sitting for computer-based testing examinations, reasonable accommodation will be the re-scheduling of the examination by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ndidates sitting for practical or clinical examinations will not be allowed to take the examination at their scheduled time. If reasonable accommodation is not available at a later time during the</w:t>
      </w:r>
      <w:r>
        <w:rPr>
          <w:rFonts w:eastAsia="Times New Roman"/>
          <w:color w:val="FF0000"/>
          <w:sz w:val="20"/>
          <w:szCs w:val="20"/>
          <w:lang w:val="en-US" w:eastAsia="en-US"/>
        </w:rPr>
        <w:t xml:space="preserve"> </w:t>
      </w:r>
      <w:r>
        <w:rPr>
          <w:rFonts w:eastAsia="Times New Roman"/>
          <w:color w:val="000000"/>
          <w:sz w:val="20"/>
          <w:szCs w:val="20"/>
          <w:lang w:val="en-US" w:eastAsia="en-US"/>
        </w:rPr>
        <w:t>scheduled examination and the late candidate wants to take the examination, he or she shall apply to the department for scheduling for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rough some mechanical or clerical error of the department or the contract provider, the candidate does not receive the allotted time to complete the examination, additional time shall be allowed upon approval of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amination questions, booklets, answer sheets, electronic files and other examination papers and materials, in any form, are the sole property of the department or the national provider. No candidate shall take any of the examination questions, booklets, portions thereof, answers sheets, electronic files and other examination papers and materials, in any form, from the examination room, or retain, reproduce or compromise the examination in whole or in part by any means or method whatsoev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04(5), 456.017(1)(d) FS. Law Implemented 456.017(1)(d) FS. History–New 9-7-98, Amended 7-20-03, 3-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akoon</cp:lastModifiedBy>
  <cp:lastPrinted>2007-03-08T10:08:00Z</cp:lastPrinted>
  <dcterms:modified xsi:type="dcterms:W3CDTF">2007-03-13T15:11:00Z</dcterms:modified>
  <cp:revision>4</cp:revision>
  <dc:subject/>
  <dc:title>CHAPTER 64B-1 EXAMINATIONS</dc:title>
</cp:coreProperties>
</file>