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2-5.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impose disciplinary penalties upon a determination that an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violated any provision of Chapter 468, Part V, F.S., or any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violated any provision of Chapter 456, F.S., or any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committed an act defined as “unprofessional conduct” in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violated the Code of Ethic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nge of disciplinary penalties which the Board may impose includes any and all set forth in Section 456.072, F.S. In determining the appropriate disciplinary action to be imposed in each case, the Board shall take into considerati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previous disciplinary cases filed against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applicant or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applicant’s or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other mitigating or aggrav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3)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severity and repetition of the violations as set forth below. The mitigating or aggravating circumstances used to justify any deviation from the specified guidelines must be enunciated in the final order.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the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10524" w:type="dxa"/>
        <w:jc w:val="left"/>
        <w:tblInd w:w="240" w:type="dxa"/>
        <w:tblLayout w:type="fixed"/>
        <w:tblCellMar>
          <w:top w:w="0" w:type="dxa"/>
          <w:left w:w="108" w:type="dxa"/>
          <w:bottom w:w="0" w:type="dxa"/>
          <w:right w:w="108" w:type="dxa"/>
        </w:tblCellMar>
      </w:tblPr>
      <w:tblGrid>
        <w:gridCol w:w="3120"/>
        <w:gridCol w:w="120"/>
        <w:gridCol w:w="2135"/>
        <w:gridCol w:w="5149"/>
      </w:tblGrid>
      <w:tr>
        <w:trPr/>
        <w:tc>
          <w:tcPr>
            <w:tcW w:w="324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213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MMENDED RANGE OF PENALTY</w:t>
            </w:r>
          </w:p>
        </w:tc>
      </w:tr>
      <w:tr>
        <w:trPr/>
        <w:tc>
          <w:tcPr>
            <w:tcW w:w="31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w:t>
            </w:r>
          </w:p>
        </w:tc>
        <w:tc>
          <w:tcPr>
            <w:tcW w:w="2255" w:type="dxa"/>
            <w:gridSpan w:val="2"/>
            <w:tcBorders/>
          </w:tcPr>
          <w:p>
            <w:pPr>
              <w:pStyle w:val="Normal"/>
              <w:widowControl w:val="false"/>
              <w:overflowPunct w:val="false"/>
              <w:autoSpaceDE w:val="false"/>
              <w:spacing w:lineRule="atLeast" w:line="260"/>
              <w:ind w:left="132"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 revocation and</w:t>
            </w:r>
          </w:p>
        </w:tc>
      </w:tr>
      <w:tr>
        <w:trPr/>
        <w:tc>
          <w:tcPr>
            <w:tcW w:w="324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 by bribery,</w:t>
            </w:r>
          </w:p>
        </w:tc>
        <w:tc>
          <w:tcPr>
            <w:tcW w:w="213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ment of a fine of $250 to $1,000.</w:t>
            </w:r>
          </w:p>
        </w:tc>
      </w:tr>
      <w:tr>
        <w:trPr/>
        <w:tc>
          <w:tcPr>
            <w:tcW w:w="324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 or through an error </w:t>
            </w:r>
          </w:p>
        </w:tc>
        <w:tc>
          <w:tcPr>
            <w:tcW w:w="21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revocation with ability to reapply and a fine from </w:t>
            </w:r>
          </w:p>
        </w:tc>
      </w:tr>
      <w:tr>
        <w:trPr/>
        <w:tc>
          <w:tcPr>
            <w:tcW w:w="324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w:t>
            </w:r>
          </w:p>
        </w:tc>
        <w:tc>
          <w:tcPr>
            <w:tcW w:w="213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to $6,000.</w:t>
            </w:r>
          </w:p>
        </w:tc>
      </w:tr>
      <w:tr>
        <w:trPr/>
        <w:tc>
          <w:tcPr>
            <w:tcW w:w="324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e Board.</w:t>
            </w:r>
          </w:p>
        </w:tc>
        <w:tc>
          <w:tcPr>
            <w:tcW w:w="213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revocation with no ability to reapply and a fine from </w:t>
            </w:r>
          </w:p>
        </w:tc>
      </w:tr>
      <w:tr>
        <w:trPr/>
        <w:tc>
          <w:tcPr>
            <w:tcW w:w="324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a), 456.072(1)(h), F.S.)</w:t>
            </w:r>
          </w:p>
        </w:tc>
        <w:tc>
          <w:tcPr>
            <w:tcW w:w="2135"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14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00 to $10,0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wever, if the violation is not through an error but is for fraud or making a false or fraudulent representation, the </w:t>
      </w:r>
    </w:p>
    <w:p>
      <w:pPr>
        <w:pStyle w:val="Normal"/>
        <w:widowControl w:val="false"/>
        <w:overflowPunct w:val="false"/>
        <w:autoSpaceDE w:val="false"/>
        <w:spacing w:lineRule="atLeast" w:line="260"/>
        <w:jc w:val="both"/>
        <w:textAlignment w:val="baseline"/>
        <w:rPr/>
      </w:pPr>
      <w:r>
        <w:rPr/>
        <w:t>fine is increased to $10,000 per count or offense.</w:t>
      </w:r>
    </w:p>
    <w:tbl>
      <w:tblPr>
        <w:tblW w:w="10440" w:type="dxa"/>
        <w:jc w:val="left"/>
        <w:tblInd w:w="240" w:type="dxa"/>
        <w:tblLayout w:type="fixed"/>
        <w:tblCellMar>
          <w:top w:w="0" w:type="dxa"/>
          <w:left w:w="108" w:type="dxa"/>
          <w:bottom w:w="0" w:type="dxa"/>
          <w:right w:w="108" w:type="dxa"/>
        </w:tblCellMar>
      </w:tblPr>
      <w:tblGrid>
        <w:gridCol w:w="3240"/>
        <w:gridCol w:w="2160"/>
        <w:gridCol w:w="5040"/>
      </w:tblGrid>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s taken against</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imposition of discipline comparable</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by another jurisdictio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the discipline which would have bee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b), 456.072(l)(f),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f the substantive violation occurred</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Florida to suspension of the license</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 is unencumbered in the jurisdic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hich disciplinary action was originally take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ranging from $300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Impaired practitioners working in this state</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 the PR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e as for a first offense except a fine shall range </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1,0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e minimum as for a first offense with a maximum </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nalty of revocation and a fine from $2,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lt of crim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minimum of six months probat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rectly relating to</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of the</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or ability to</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and an administrative fine ranging</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300 to $1,000. Any Board</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c), 456.072(1)(c),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ed probation shall be for no less time tha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t ordered sanctions.</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and $5,000 fine to revoc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fine of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illfully failing to file a report </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to one year probation with conditions,</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required. (468.365(1)(d),</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l),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one year probation with conditions to six months </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a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bl>
    <w:p>
      <w:pPr>
        <w:pStyle w:val="Normal"/>
        <w:widowControl w:val="false"/>
        <w:overflowPunct w:val="false"/>
        <w:autoSpaceDE w:val="false"/>
        <w:spacing w:lineRule="atLeast" w:line="260"/>
        <w:jc w:val="both"/>
        <w:textAlignment w:val="baseline"/>
        <w:rPr/>
      </w:pPr>
      <w:r>
        <w:rPr/>
        <w:t>However, if the offense is for fraud or for willfully making a false or fraudulent report, the fine is increased to $10,000 per count or offense.</w:t>
      </w:r>
    </w:p>
    <w:tbl>
      <w:tblPr>
        <w:tblW w:w="10440" w:type="dxa"/>
        <w:jc w:val="left"/>
        <w:tblInd w:w="240" w:type="dxa"/>
        <w:tblLayout w:type="fixed"/>
        <w:tblCellMar>
          <w:top w:w="0" w:type="dxa"/>
          <w:left w:w="108" w:type="dxa"/>
          <w:bottom w:w="0" w:type="dxa"/>
          <w:right w:w="108" w:type="dxa"/>
        </w:tblCellMar>
      </w:tblPr>
      <w:tblGrid>
        <w:gridCol w:w="3240"/>
        <w:gridCol w:w="2160"/>
        <w:gridCol w:w="5040"/>
      </w:tblGrid>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lse, deceptive, or</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one year suspens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25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e),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 one year</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a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professional conduct.</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minimum of one year probat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f),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and a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3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trolled substance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minimum of six months probat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g),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of the license</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ranging from $1,000 to $5,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Board ordered probation shall be for no less time</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Court ordered sanctions.</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report another licensee in violation.</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letter of concern to six months probation with conditions, and an 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h), 456.072(1)(i),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probation with conditions to one year</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a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olation of order of</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reprimand to six months suspens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or Department or</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300 to</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subpoena.</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or failure to comply with</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i), 456.072(1)(q),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poena, $250 minimum fine and ninety day</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thereafter until compliance.</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nlicensed practic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to six months suspension followed by</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j),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year, and probation with conditions, and</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from $500 to $1,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ith no ability to reapply and a fine from </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iding unlicensed practic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a minimum of one year probation with conditions to </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k), 456.072(1)(j),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ix months suspension followed by one year of probation with conditions, and an administrative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 followed by one year of</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two years prob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to revocation with no ability to reapply</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6,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perform legal</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reprimand to revocation, and an administrative fine</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bligation. (468.365(1)(l),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30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k),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 six months</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a fine from $500 to $5,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to revocation with no ability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a fine from $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acticing beyo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etence level.</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reprimand to one year suspension followed by two years probation and an administrative fine from $300 to</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365(1)(m),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o),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 followed by one year probation with conditions to revocation and a fine from $1,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two years probation 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elegation of professional responsibilities to unqualified person. (468.365(1)(n), 456.072(1)(p),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 revocation, and an administrative fine from $300 to $1,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suspension followed by one year of probation with conditions to revocation and a fine from $1,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two years probation 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lpracti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o),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 revocation, and an administrative fine from $5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wo years probation with conditions to revoc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two years probation 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Kickbacks or spli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 arrang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p),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refund of fees billed and six months suspension followed by at least one year probation with conditions to revocation, and administrative fine from $3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two years probation with conditions to revocation with no ability to reapply and a fine from $2,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xercising influence or engage patient in sex.</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q), 456.072(1)(u)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at least one year probation with conditions and possible referral to the PRN to revocation, and an administrative fine from $5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at least one year</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with no ability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possible referral to PRN a fine from $1,000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w:t>
            </w:r>
          </w:p>
        </w:tc>
      </w:tr>
      <w:tr>
        <w:trPr/>
        <w:tc>
          <w:tcPr>
            <w:tcW w:w="32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r) Deceptive, untrue, or fraudulent representations in the practice of respiratory car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a minimum of one year probation with conditions to revocation, and an administrative fine from $10,000 per count or offense.</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365(1)(r), 456.072(1)(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m),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two years of probation with conditions to revocation with no ability to reapply and a fine of $10,000 per count or offense.</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mproper solicitation of</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a minimum of one year probation with conditions to </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n 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t), 456.072(1)(x),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wo years probation with conditions to revocation and</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suspension followed by two years prob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vocation with no ability to reapply and a fine from</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to $10,000.</w:t>
            </w:r>
          </w:p>
        </w:tc>
      </w:tr>
    </w:tbl>
    <w:p>
      <w:pPr>
        <w:pStyle w:val="Normal"/>
        <w:widowControl w:val="false"/>
        <w:tabs>
          <w:tab w:val="clear" w:pos="720"/>
          <w:tab w:val="left" w:pos="360" w:leader="none"/>
          <w:tab w:val="left" w:pos="3427" w:leader="none"/>
          <w:tab w:val="left" w:pos="5054" w:leader="none"/>
        </w:tabs>
        <w:overflowPunct w:val="false"/>
        <w:autoSpaceDE w:val="false"/>
        <w:spacing w:lineRule="atLeast" w:line="260"/>
        <w:jc w:val="both"/>
        <w:textAlignment w:val="baseline"/>
        <w:rPr/>
      </w:pPr>
      <w:r>
        <w:rPr>
          <w:rFonts w:eastAsia="Times New Roman"/>
          <w:color w:val="000000"/>
          <w:sz w:val="20"/>
          <w:szCs w:val="20"/>
          <w:lang w:val="en-US" w:eastAsia="en-US"/>
        </w:rPr>
        <w:t xml:space="preserve">However, if the violation is for fraud or soliciting patients by making a false or fraudulent representation, the fine is </w:t>
      </w:r>
      <w:r>
        <w:rPr/>
        <w:t>increased to $10,000 per count or offense.</w:t>
      </w:r>
    </w:p>
    <w:tbl>
      <w:tblPr>
        <w:tblW w:w="10440" w:type="dxa"/>
        <w:jc w:val="left"/>
        <w:tblInd w:w="240" w:type="dxa"/>
        <w:tblLayout w:type="fixed"/>
        <w:tblCellMar>
          <w:top w:w="0" w:type="dxa"/>
          <w:left w:w="108" w:type="dxa"/>
          <w:bottom w:w="0" w:type="dxa"/>
          <w:right w:w="108" w:type="dxa"/>
        </w:tblCellMar>
      </w:tblPr>
      <w:tblGrid>
        <w:gridCol w:w="3240"/>
        <w:gridCol w:w="2160"/>
        <w:gridCol w:w="5040"/>
      </w:tblGrid>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ailure to keep written medical reco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t),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a letter of concern to one year suspension, followed by a minimum of one year probation with conditions and an administrative fine from $300 to $1,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reprimand to two years probation with conditions</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500 to $5,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six months suspension followed by one year probation to revocation and a fine from $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xercising influence on patient for financial ga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u), 456.072(1)(n),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refund of fees billed and a minimum of one year probation with conditions, to two years suspension and an administrative fine from $500 to $3,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refund of fees billed and two years probation with</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and 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refund of fees billed and one year suspension followed by two years probation to revocation with no ability to reapply and a fine from $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erforming professional</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reprimand to one year suspension, followed by</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s not authorized by</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of one year probation with conditions and a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30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v),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probation with conditions to revoc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1,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six months suspension followed by one year probation to revocation with no ability to reapply and a fine from $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nability to practic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referral to PRN for submission to a mental or physical</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care with</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ination directed towards the problem and/or</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kill and safety.</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year probation with conditions, to revocation </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365(1)(w), 456.072(1)(y),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100 to $1,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ond Offense </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referral to PRN and/or two years of probation with</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s to revocation and a fine from $300 to $5,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Violation of this chapter,</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 reprimand to revocation and a fine from $300 to</w:t>
            </w:r>
          </w:p>
        </w:tc>
      </w:tr>
      <w:tr>
        <w:trPr/>
        <w:tc>
          <w:tcPr>
            <w:tcW w:w="32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hapter 456, F.S., or any rules adopted</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hereto.</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of probation with conditions to revocat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68.365(1)(x), </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1,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b) and (cc),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of probation with conditions to revocation</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2,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mproper interference with</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six months of probation with conditions to revocat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inspection or</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500 to $5,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cipline. </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six months suspension followed by one year </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r), F.S.)</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 to revocation with no ability to</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a fine from $1,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Failure to report conviction</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reprimand to six months suspension and a fine from</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lea.</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 to $1,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w),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one year probation with conditions to revocation with </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ability to reapply and a fine from $1,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Wrong patient, wrong sit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one year probation with conditions to revocation</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wrong or unauthorized</w:t>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fine from $500 to $2,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cedu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aa),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two years probation with conditions to revocation and 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one year suspension followed by two years probation to revocation with no ability to reapply and a fine from $3,000 to $10,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b) Leaving a foreign bod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 patient.</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one year probation with conditions to revocation and a fine from $500 to $2,000.</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6.072(1)(bb), F.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wo years probation with conditions to revocation and a fine from $2,000 to $10,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one year suspension followed by two years probation to revocation with no ability to reapply and a fine from $3,000 to $10,000.</w:t>
            </w:r>
          </w:p>
        </w:tc>
      </w:tr>
      <w:tr>
        <w:trPr/>
        <w:tc>
          <w:tcPr>
            <w:tcW w:w="3240" w:type="dxa"/>
            <w:tcBorders/>
          </w:tcPr>
          <w:p>
            <w:pPr>
              <w:pStyle w:val="Indented"/>
              <w:widowControl w:val="false"/>
              <w:tabs>
                <w:tab w:val="clear" w:pos="360"/>
              </w:tabs>
              <w:ind w:left="0" w:hanging="0"/>
              <w:jc w:val="both"/>
              <w:rPr>
                <w:sz w:val="20"/>
              </w:rPr>
            </w:pPr>
            <w:r>
              <w:rPr>
                <w:sz w:val="20"/>
              </w:rPr>
              <w:t xml:space="preserve">(cc) Testing positive in a </w:t>
            </w:r>
          </w:p>
          <w:p>
            <w:pPr>
              <w:pStyle w:val="Indented"/>
              <w:widowControl w:val="false"/>
              <w:tabs>
                <w:tab w:val="clear" w:pos="360"/>
              </w:tabs>
              <w:ind w:left="0" w:hanging="0"/>
              <w:jc w:val="both"/>
              <w:rPr/>
            </w:pPr>
            <w:r>
              <w:rPr>
                <w:sz w:val="20"/>
              </w:rPr>
              <w:t xml:space="preserve">pre-employer ordered drug screen. </w:t>
            </w:r>
          </w:p>
          <w:p>
            <w:pPr>
              <w:pStyle w:val="Indented"/>
              <w:widowControl w:val="false"/>
              <w:tabs>
                <w:tab w:val="clear" w:pos="360"/>
              </w:tabs>
              <w:ind w:left="0" w:hanging="0"/>
              <w:jc w:val="both"/>
              <w:rPr>
                <w:sz w:val="20"/>
              </w:rPr>
            </w:pPr>
            <w:r>
              <w:rPr>
                <w:sz w:val="20"/>
              </w:rPr>
              <w:t>(456.072(1)(z), F.S.)</w:t>
            </w:r>
          </w:p>
        </w:tc>
        <w:tc>
          <w:tcPr>
            <w:tcW w:w="2160" w:type="dxa"/>
            <w:tcBorders/>
          </w:tcPr>
          <w:p>
            <w:pPr>
              <w:pStyle w:val="Indented"/>
              <w:widowControl w:val="false"/>
              <w:tabs>
                <w:tab w:val="clear" w:pos="360"/>
              </w:tabs>
              <w:ind w:left="0" w:hanging="0"/>
              <w:jc w:val="both"/>
              <w:rPr>
                <w:sz w:val="20"/>
              </w:rPr>
            </w:pPr>
            <w:r>
              <w:rPr>
                <w:sz w:val="20"/>
              </w:rPr>
              <w:t>First Offense</w:t>
            </w:r>
          </w:p>
        </w:tc>
        <w:tc>
          <w:tcPr>
            <w:tcW w:w="5040" w:type="dxa"/>
            <w:tcBorders/>
          </w:tcPr>
          <w:p>
            <w:pPr>
              <w:pStyle w:val="Indented"/>
              <w:widowControl w:val="false"/>
              <w:tabs>
                <w:tab w:val="clear" w:pos="360"/>
              </w:tabs>
              <w:ind w:left="0" w:hanging="0"/>
              <w:jc w:val="both"/>
              <w:rPr/>
            </w:pPr>
            <w:r>
              <w:rPr>
                <w:sz w:val="20"/>
              </w:rPr>
              <w:t>From six months probation with referral to PRN to revocation employment condition and/or and a fine from $500 to $2,000.</w:t>
            </w:r>
          </w:p>
        </w:tc>
      </w:tr>
      <w:tr>
        <w:trPr/>
        <w:tc>
          <w:tcPr>
            <w:tcW w:w="32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040"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rom one year probation with conditions and referral to PRN to revocation and an administrative fine from $1,000 to $1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 Termination of PRN Contract – Reprimand to revocation, plus an administrative fine from $25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e) Practicing with a delinquent, retired, or inactive status license – Reprimand to revocation, plus an administrative fine from $2,000 to $10,000.  If fraud is shown, $10,000 fine per count. </w:t>
      </w:r>
    </w:p>
    <w:tbl>
      <w:tblPr>
        <w:tblW w:w="10320" w:type="dxa"/>
        <w:jc w:val="left"/>
        <w:tblInd w:w="240" w:type="dxa"/>
        <w:tblLayout w:type="fixed"/>
        <w:tblCellMar>
          <w:top w:w="0" w:type="dxa"/>
          <w:left w:w="108" w:type="dxa"/>
          <w:bottom w:w="0" w:type="dxa"/>
          <w:right w:w="108" w:type="dxa"/>
        </w:tblCellMar>
      </w:tblPr>
      <w:tblGrid>
        <w:gridCol w:w="3240"/>
        <w:gridCol w:w="1560"/>
        <w:gridCol w:w="5520"/>
      </w:tblGrid>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Failure to notify a patient</w:t>
            </w:r>
          </w:p>
        </w:tc>
        <w:tc>
          <w:tcPr>
            <w:tcW w:w="15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5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 laws and rules and submit an affidavit attesting that the </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rough written or oral notice of </w:t>
            </w:r>
          </w:p>
        </w:tc>
        <w:tc>
          <w:tcPr>
            <w:tcW w:w="15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has read the laws and rules.</w:t>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ype of license the practitioner</w:t>
            </w:r>
          </w:p>
        </w:tc>
        <w:tc>
          <w:tcPr>
            <w:tcW w:w="15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5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lds. (456.072(1)(t), F.S.)</w:t>
            </w:r>
          </w:p>
        </w:tc>
        <w:tc>
          <w:tcPr>
            <w:tcW w:w="15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55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e from $100.00 to $5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ipulation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tters of Guidance. The provisions of this rule cannot and shall not be construed to limit the authority of the probable cause panel of the Board to direct the Department to send a letter of guidance pursuant to Section 456.073(4),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468.365(4) FS. Law Implemented 456.072, 468.365 FS. History–New 4-29-85, Formerly 21M-37.01, 21M-37.001, Amended 1-3-94, Formerly 61F6-37.001, 59R-74.001, 64B8-74.001, Amended 5-5-02, 12-5-04, 5-15-05, 2-23-06, 3-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32-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akoon</cp:lastModifiedBy>
  <cp:lastPrinted>2007-03-12T12:16:00Z</cp:lastPrinted>
  <dcterms:modified xsi:type="dcterms:W3CDTF">2007-03-13T15:14:00Z</dcterms:modified>
  <cp:revision>6</cp:revision>
  <dc:subject/>
  <dc:title>CHAPTER 64B32-5 BOARD OF RESPIRATORY CARE - DISCIPLINE AND LICENSURE PROVISIONS</dc:title>
</cp:coreProperties>
</file>