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an Informational Workshop to which all persons are invited. DATE AND TIME: June 14, 2006, 1:00 p.m. – 3:00 p.m.</w:t>
        <w:br/>
        <w:t>PLACE: Wyndham Ft. Lauderdale Airport, 1870 Griffin Road, Dania Beach, FL 33004</w:t>
        <w:br/>
        <w:t xml:space="preserve">GENERAL SUBJECT MATTER TO BE CONSIDERED: This workshop is being held to afford interested persons the opportunity to gather information regarding choice counseling under Medicaid reform as it relates to Medicaid beneficiaries. </w:t>
        <w:br/>
        <w:t>Anyone needing further information, or special accommodations under the Americans with Disabilities Act of 1990, should write to the address given below or call (850)488-3560. Special Accommodations requests under the Americans with Disabilities Act should be made at least seven days prior to the Public hearing.</w:t>
        <w:br/>
        <w:t>A copy of the agenda may be obtained by writing: Joshua Davis, Agency for Health Care Administration, 2727 Mahan Drive, Mail Stop #48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40:00Z</dcterms:created>
  <dc:creator>clbrown</dc:creator>
  <dc:description/>
  <cp:keywords/>
  <dc:language>en-US</dc:language>
  <cp:lastModifiedBy>clbrown</cp:lastModifiedBy>
  <dcterms:modified xsi:type="dcterms:W3CDTF">2006-06-05T14:40:00Z</dcterms:modified>
  <cp:revision>1</cp:revision>
  <dc:subject/>
  <dc:title>Notice of Meeting/Workshop Hearing</dc:title>
</cp:coreProperties>
</file>