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hild Care Executive Partnership (CCEP) announces the following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8, 2006, 10:00 a.m. – 12:00 p.m. (Noon) or until business is concluded (EST)</w:t>
        <w:br/>
        <w:t>PLACE: Conference Call in Number: (850)410-0962, Suncom 210-0962. Hyatt Regency Orlando Airport, 9300 Airport Blvd., Orlando, Florida 32827, (407)825-1234</w:t>
        <w:br/>
        <w:t>GENERAL SUBJECT MATTER TO BE CONSIDERED: Board business.</w:t>
        <w:br/>
        <w:t>Materials will be available by June 1 on the CCEP website (www.ccep.bz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50:00Z</dcterms:created>
  <dc:creator>clbrown</dc:creator>
  <dc:description/>
  <cp:keywords/>
  <dc:language>en-US</dc:language>
  <cp:lastModifiedBy>clbrown</cp:lastModifiedBy>
  <dcterms:modified xsi:type="dcterms:W3CDTF">2006-06-05T14:50:00Z</dcterms:modified>
  <cp:revision>2</cp:revision>
  <dc:subject/>
  <dc:title>Notice of Meeting/Workshop Hearing</dc:title>
</cp:coreProperties>
</file>