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, Bureau of Mine Reclam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ardee County Cooperative Extension Service, 507 Civic Center Drive, Wauchula, FL 3387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e meeting is for the Peace River Basin management plan stakeholder group to discuss the implementation of the Peace River Basin Resource Management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u-Huong Clark, Department of Environmental Protection, 2051 E. Dirac Drive, Tallahassee, FL 3231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u-Huong Clark at (850)488-821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41:00Z</dcterms:created>
  <dc:creator>vmcintosh</dc:creator>
  <dc:description/>
  <cp:keywords/>
  <dc:language>en-US</dc:language>
  <cp:lastModifiedBy>clbrown</cp:lastModifiedBy>
  <cp:lastPrinted>2007-03-20T14:58:00Z</cp:lastPrinted>
  <dcterms:modified xsi:type="dcterms:W3CDTF">2007-03-29T14:41:00Z</dcterms:modified>
  <cp:revision>2</cp:revision>
  <dc:subject/>
  <dc:title>Notice of Meeting/Workshop Hearing</dc:title>
</cp:coreProperties>
</file>