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6</w:t>
        </w:r>
      </w:hyperlink>
      <w:r>
        <w:rPr>
          <w:sz w:val="20"/>
          <w:szCs w:val="20"/>
        </w:rPr>
        <w:t>: Elevator Fees; Construction and Alteration Permits; Annual Certificates of Operation; Delinquency Fee; Temporary Operation Permits Certificate Replacement</w:t>
      </w:r>
    </w:p>
    <w:p>
      <w:pPr>
        <w:pStyle w:val="Normal"/>
        <w:spacing w:lineRule="auto" w:line="312"/>
        <w:rPr>
          <w:sz w:val="20"/>
          <w:szCs w:val="20"/>
        </w:rPr>
      </w:pPr>
      <w:r>
        <w:rPr>
          <w:sz w:val="20"/>
          <w:szCs w:val="20"/>
        </w:rPr>
        <w:t>NOTICE IS HEREBY GIVEN that on March 7, 2007, the Division of Hotels and Restaurants, Bureau of Elevator Safety, received a petition for Rule 61C-5.006, F.A.C., Elevator Fees; Construction and Alteration Permits; Annual Certificates of Operation; Delinquency Fee; Temporary Operation Permits Certificate Replacement, an Emergency Variance from ASME A17.1 2005 Edition, Rules 2.26.1.4.4, 2.27.3.1.6(h), 2.27.3.2.5(05a) and 2.27.3.3.1(04) requiring a transfer switch in the machine room rendered inactive by the top-of-car inspection switch, a continuous audible signal when on Phase I, the recall level to remain at the designated level when the car is recalled from the alternate level and a door open and close button be provided on the same panel. The request was submitted by Fidel Mendiguren of Ace Elevator Company on behalf of Florida Ridge Condominiums, Bldgs. 3, 6 and 10.</w:t>
      </w:r>
    </w:p>
    <w:p>
      <w:pPr>
        <w:pStyle w:val="Normal"/>
        <w:spacing w:lineRule="auto" w:line="312"/>
        <w:rPr>
          <w:sz w:val="20"/>
          <w:szCs w:val="20"/>
        </w:rPr>
      </w:pPr>
      <w:r>
        <w:rPr>
          <w:sz w:val="20"/>
          <w:szCs w:val="20"/>
        </w:rPr>
        <w:t>A copy of the Petition for Variance or Waiver may be obtained by contacting: Mark Boutin, Bureau of Elevator Safety, 1940 North Monroe Street, Tallahassee, Florida 32399-1013. The Bureau of Elevator Safety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56:00Z</dcterms:created>
  <dc:creator>vmcintosh</dc:creator>
  <dc:description/>
  <cp:keywords/>
  <dc:language>en-US</dc:language>
  <cp:lastModifiedBy>clbrown</cp:lastModifiedBy>
  <cp:lastPrinted>2007-03-14T08:54:00Z</cp:lastPrinted>
  <dcterms:modified xsi:type="dcterms:W3CDTF">2007-03-19T14:56:00Z</dcterms:modified>
  <cp:revision>2</cp:revision>
  <dc:subject/>
  <dc:title>Notice of Variances and Waivers</dc:title>
</cp:coreProperties>
</file>