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sz w:val="20"/>
          <w:szCs w:val="20"/>
        </w:rPr>
      </w:pPr>
      <w:r>
        <w:rPr>
          <w:sz w:val="20"/>
          <w:szCs w:val="20"/>
        </w:rPr>
        <w:t>NOTICE IS HEREBY GIVEN that on February 9, 2007, the Department of Environmental Protection has issued an order.</w:t>
      </w:r>
    </w:p>
    <w:p>
      <w:pPr>
        <w:pStyle w:val="Normal"/>
        <w:spacing w:lineRule="auto" w:line="312"/>
        <w:rPr>
          <w:sz w:val="20"/>
          <w:szCs w:val="20"/>
        </w:rPr>
      </w:pPr>
      <w:r>
        <w:rPr>
          <w:sz w:val="20"/>
          <w:szCs w:val="20"/>
        </w:rPr>
        <w:t>The order is for the RemeTech LLC variance petition (OGC File No. 06-2006), received on September 12, 2006. The petition requested a variance from the zone of discharge prohibition for discharges through wells under Rule 62-522.300(3), F.A.C., for the use of Sodium Permanganate HP (high purity) to clean up sites contaminated with organic compounds. Specifically, the variance requested a zone of discharge for antimony, arsenic, chromium, mercury, beryllium, cadmium, lead, thallium, selenium, and vanadium within a 50-foot radius from the point of discharge for a duration of 365 days. Notice of receipt of this petition was published in the F.A.W., on October 20, 2006. No public comment was received. The final order granted a variance from the zone of discharge prohibition because the petitioner demonstrated a substantial hardship, and that the purposes of the underlying statutes would be met with the conditions imposed by the Department. The conditions require that the use of the product must be through a Department-approved remedial action plan or other Department-enforceable document, and that such approval shall not be solely by a delegated program; that the discharge must be through a Class V, Group 4 underground injection control well which meets all applicable requirements of Chapter 62-528, F.A.C.; that the extent of the zone of discharge for antimony, arsenic, chromium, mercury, beryllium, cadmium, lead, thallium, selenium, and vanadium shall be a 50-foot radius from the point of injection and the duration of the zone of discharge shall be one year; that the injection of the product shall be at such a rate and volume that no undesirable migration occurs of the product, its by-products, or the contaminants already present in the aquifers; that the Department-approved remedial action plan shall address appropriate ground water monitoring requirements associated with the use of the remediation product based on site-specific hydrogeology and conditions; and that the Sodium Permanganate HP should be of equal or greater quality as presented in the specifications of the petition.</w:t>
      </w:r>
    </w:p>
    <w:p>
      <w:pPr>
        <w:pStyle w:val="Normal"/>
        <w:spacing w:lineRule="auto" w:line="312"/>
        <w:rPr>
          <w:sz w:val="20"/>
          <w:szCs w:val="20"/>
        </w:rPr>
      </w:pPr>
      <w:r>
        <w:rPr>
          <w:sz w:val="20"/>
          <w:szCs w:val="20"/>
        </w:rPr>
        <w:t>A copy of the Order may be obtained by contacting: Cathy McCarty, Department of Environmental Protection, Underground Injection Control Program, MS 3530, 2600 Blair Stone Road, Tallahassee, Florida 32399-2400, (850)245-86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01:00Z</dcterms:created>
  <dc:creator>vmcintosh</dc:creator>
  <dc:description/>
  <cp:keywords/>
  <dc:language>en-US</dc:language>
  <cp:lastModifiedBy>clbrown</cp:lastModifiedBy>
  <cp:lastPrinted>2007-03-14T08:56:00Z</cp:lastPrinted>
  <dcterms:modified xsi:type="dcterms:W3CDTF">2007-03-19T15:01:00Z</dcterms:modified>
  <cp:revision>2</cp:revision>
  <dc:subject/>
  <dc:title>Notice of Variances and Waivers</dc:title>
</cp:coreProperties>
</file>