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April 10, 2007,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A copy of the agenda may be obtained by any person who requests a copy and pays the reasonable cost of the copy ($1.00, see Copying Charges for Commission Records), by contacting the Division of the Commission Clerk and Administrative Services at (850)413-6770 or writing to: Director, Division of the Commission Clerk and Administrative Services, Florida Public Service Commission, 2540 Shumard Oak Boulevard, Tallahassee, Florida 32399</w:t>
        <w:noBreakHyphen/>
        <w:t>0850. The agenda and recommendations are also accessible on the PSC Website, at http://www.floridapsc.com at no charge.</w:t>
      </w:r>
    </w:p>
    <w:p>
      <w:pPr>
        <w:pStyle w:val="Normal"/>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pPr>
      <w:r>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4:00Z</dcterms:created>
  <dc:creator>clbrown</dc:creator>
  <dc:description/>
  <cp:keywords/>
  <dc:language>en-US</dc:language>
  <cp:lastModifiedBy>clbrown</cp:lastModifiedBy>
  <dcterms:modified xsi:type="dcterms:W3CDTF">2007-03-19T16:35:00Z</dcterms:modified>
  <cp:revision>1</cp:revision>
  <dc:subject/>
  <dc:title>Notice of Meeting/Workshop Hearing</dc:title>
</cp:coreProperties>
</file>