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7-12</w:t>
        </w:r>
      </w:hyperlink>
      <w:r>
        <w:rPr>
          <w:rFonts w:cs="Times New Roman" w:ascii="Times New Roman" w:hAnsi="Times New Roman"/>
          <w:color w:val="000000"/>
          <w:lang w:val="en-US" w:eastAsia="en-US"/>
        </w:rPr>
        <w:t>: Instant Game Number 682, 24 KARAT GO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682, “24 KARAT GOL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7-12 Instant Game Number 682, 24 KARAT GO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682, “24 KARAT GO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24 KARAT GOLD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24 KARAT GOLD lottery tickets shall have a series of numbers in machine readable code (or bar code) on the back of the ticket, along with a validation number under the latex area on the ticket. To be a valid winning 24 KARAT GOLD lottery ticket, the ticket must meet the applicable requirements of Rule 53ER06-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8524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6" r="-8" b="-36"/>
                    <a:stretch>
                      <a:fillRect/>
                    </a:stretch>
                  </pic:blipFill>
                  <pic:spPr bwMode="auto">
                    <a:xfrm>
                      <a:off x="0" y="0"/>
                      <a:ext cx="2852420" cy="66738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legend i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0"/>
        <w:rPr>
          <w:rFonts w:ascii="Times New Roman" w:hAnsi="Times New Roman" w:cs="Times New Roman"/>
        </w:rPr>
      </w:pPr>
      <w:r>
        <w:rPr>
          <w:rFonts w:cs="Times New Roman" w:ascii="Times New Roman" w:hAnsi="Times New Roman"/>
        </w:rPr>
        <w:drawing>
          <wp:inline distT="0" distB="0" distL="0" distR="0">
            <wp:extent cx="584835"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157" r="-40" b="-157"/>
                    <a:stretch>
                      <a:fillRect/>
                    </a:stretch>
                  </pic:blipFill>
                  <pic:spPr bwMode="auto">
                    <a:xfrm>
                      <a:off x="0" y="0"/>
                      <a:ext cx="584835" cy="15494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A ticket having three or more “</w:t>
      </w:r>
      <w:r>
        <w:rPr>
          <w:rFonts w:cs="Times New Roman" w:ascii="Times New Roman" w:hAnsi="Times New Roman"/>
          <w:u w:val="single"/>
        </w:rPr>
        <w:drawing>
          <wp:inline distT="0" distB="0" distL="0" distR="0">
            <wp:extent cx="266065" cy="24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0" t="-102" r="-90" b="-102"/>
                    <a:stretch>
                      <a:fillRect/>
                    </a:stretch>
                  </pic:blipFill>
                  <pic:spPr bwMode="auto">
                    <a:xfrm>
                      <a:off x="0" y="0"/>
                      <a:ext cx="266065" cy="244475"/>
                    </a:xfrm>
                    <a:prstGeom prst="rect">
                      <a:avLst/>
                    </a:prstGeom>
                  </pic:spPr>
                </pic:pic>
              </a:graphicData>
            </a:graphic>
          </wp:inline>
        </w:drawing>
      </w:r>
      <w:r>
        <w:rPr>
          <w:rFonts w:cs="Times New Roman" w:ascii="Times New Roman" w:hAnsi="Times New Roman"/>
          <w:u w:val="single"/>
        </w:rPr>
        <w:t>” symbols in the play area shall entitle the claimant to the corresponding prize in the “PRIZE LEGEND” area. A ticket having a “</w:t>
      </w:r>
      <w:r>
        <w:rPr>
          <w:rFonts w:cs="Times New Roman" w:ascii="Times New Roman" w:hAnsi="Times New Roman"/>
          <w:u w:val="single"/>
        </w:rPr>
        <w:drawing>
          <wp:inline distT="0" distB="0" distL="0" distR="0">
            <wp:extent cx="23749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0" t="-108" r="-100" b="-108"/>
                    <a:stretch>
                      <a:fillRect/>
                    </a:stretch>
                  </pic:blipFill>
                  <pic:spPr bwMode="auto">
                    <a:xfrm>
                      <a:off x="0" y="0"/>
                      <a:ext cx="237490" cy="219075"/>
                    </a:xfrm>
                    <a:prstGeom prst="rect">
                      <a:avLst/>
                    </a:prstGeom>
                  </pic:spPr>
                </pic:pic>
              </a:graphicData>
            </a:graphic>
          </wp:inline>
        </w:drawing>
      </w:r>
      <w:r>
        <w:rPr>
          <w:rFonts w:cs="Times New Roman" w:ascii="Times New Roman" w:hAnsi="Times New Roman"/>
          <w:u w:val="single"/>
        </w:rPr>
        <w:t>” symbol in the “PLAY AREA” shall entitle the claimant to a prize of $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TICKET, $3, $5, $10, $25, $50, $100, $500, $1,000 and $24,000. A claimant who is entitled to a prize of a “TICKET” shall be entitled to a prize of a $2.00 instant ticket or combination of instant tickets with a value of $2.00, except as follows. A person who submits by mail a 24 KARAT GOLD lottery ticket which entitles the claimant to a prize of a $2.00 ticket and whose mailing address is outside the state of Florida will receive a check for $2.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7) The estimated odds of winning, value, and number of prizes in Instant Game Number 682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6120" w:type="dxa"/>
        <w:jc w:val="left"/>
        <w:tblInd w:w="0" w:type="dxa"/>
        <w:tblLayout w:type="fixed"/>
        <w:tblCellMar>
          <w:top w:w="0" w:type="dxa"/>
          <w:left w:w="0" w:type="dxa"/>
          <w:bottom w:w="0" w:type="dxa"/>
          <w:right w:w="0" w:type="dxa"/>
        </w:tblCellMar>
      </w:tblPr>
      <w:tblGrid>
        <w:gridCol w:w="1920"/>
        <w:gridCol w:w="1320"/>
        <w:gridCol w:w="1440"/>
        <w:gridCol w:w="1440"/>
      </w:tblGrid>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WINNERS IN</w:t>
            </w:r>
          </w:p>
        </w:tc>
      </w:tr>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2 POOLS OF</w:t>
            </w:r>
          </w:p>
        </w:tc>
      </w:tr>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ODDS OF</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80,000 TICKETS</w:t>
            </w:r>
          </w:p>
        </w:tc>
      </w:tr>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GAME PLAY</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W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 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PER POOL</w:t>
            </w:r>
          </w:p>
        </w:tc>
      </w:tr>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TICKET</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 TICKET</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3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907,200</w:t>
            </w:r>
          </w:p>
        </w:tc>
      </w:tr>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3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04,000</w:t>
            </w:r>
          </w:p>
        </w:tc>
      </w:tr>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5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04,000</w:t>
            </w:r>
          </w:p>
        </w:tc>
      </w:tr>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10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51,200</w:t>
            </w:r>
          </w:p>
        </w:tc>
      </w:tr>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25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0,400</w:t>
            </w:r>
          </w:p>
        </w:tc>
      </w:tr>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0 (MONEYBAG)</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27.2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3,100</w:t>
            </w:r>
          </w:p>
        </w:tc>
      </w:tr>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50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100</w:t>
            </w:r>
          </w:p>
        </w:tc>
      </w:tr>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100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894.7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990</w:t>
            </w:r>
          </w:p>
        </w:tc>
      </w:tr>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500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6,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10</w:t>
            </w:r>
          </w:p>
        </w:tc>
      </w:tr>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1,000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2</w:t>
            </w:r>
          </w:p>
        </w:tc>
      </w:tr>
      <w:tr>
        <w:trPr/>
        <w:tc>
          <w:tcPr>
            <w:tcW w:w="19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24,000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4,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7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The estimated overall odds of winning some prize in Instant Game Number 682 are 1 in 3.5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For reorders of Instant Game Number 682,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By purchasing a 24 KARAT GOLD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Payment of prizes for 24 KARAT GOLD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24.105(9)(a), (b, (c), 24.109(1), 24.115(1) FS. Law Implemented 24.105(9)(a), (b), (c), 24.115(1) FS. History–New 3-2-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IS EMERGENCY RULE TAKES EFFECT IMMEDIATELY UPON BEING FILED WITH TH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March 2,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1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39:00Z</dcterms:created>
  <dc:creator>clbrown</dc:creator>
  <dc:description/>
  <cp:keywords/>
  <dc:language>en-US</dc:language>
  <cp:lastModifiedBy>clbrown</cp:lastModifiedBy>
  <dcterms:modified xsi:type="dcterms:W3CDTF">2007-03-14T12:39:00Z</dcterms:modified>
  <cp:revision>2</cp:revision>
  <dc:subject/>
  <dc:title>DEPARTMENT OF THE LOTTERY</dc:title>
</cp:coreProperties>
</file>