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spacing w:lineRule="auto" w:line="312"/>
        <w:rPr>
          <w:sz w:val="20"/>
          <w:szCs w:val="20"/>
        </w:rPr>
      </w:pPr>
      <w:r>
        <w:rPr>
          <w:sz w:val="20"/>
          <w:szCs w:val="20"/>
        </w:rPr>
        <w:t>The Florida Board of Architecture and Interior Design announces the following meetings, to which all persons are invited to attend.</w:t>
        <w:br/>
        <w:t>DATE AND TIME: June 15, 2006, 9:00 a.m.</w:t>
        <w:br/>
        <w:t>PLACE: Smith, Thompson, Shaw &amp; Manausa, P.A., 2075 Centre Pointe Blvd., Tallahassee, Florida 32308</w:t>
        <w:br/>
        <w:t>GENERAL SUBJECT MATTER TO BE CONSIDERED: Probable Cause Panel Meeting, portions may be closed to the public.</w:t>
        <w:br/>
        <w:t>Blue Sky Environments, Inc., Case No. 2005-053233</w:t>
        <w:br/>
        <w:t>Bo Cseh Designs, Case No. 2005-049670</w:t>
        <w:br/>
        <w:t>Nikki Bowden, Case No. 2005-043163</w:t>
        <w:br/>
        <w:t>Carrie Christy, Case No. 2005-065414</w:t>
        <w:br/>
        <w:t>Designed Furniture Concepts, Case No. 2005-003446</w:t>
        <w:br/>
        <w:t>Florida Tectonics, Inc., Case No. 2006-026910</w:t>
        <w:br/>
        <w:t>Bobbie Lecroy Lansdown, Case No. 2005-048734, 2005-048266, 2005-041872</w:t>
        <w:br/>
        <w:t>Living Color Development Group, LLC, Case No. 2006-013453</w:t>
        <w:br/>
        <w:t>Juan Montoya, Case No. 2004-055870</w:t>
        <w:br/>
        <w:t>Rabanni Muhammad, Case No. 2005-052201</w:t>
        <w:br/>
        <w:t>Robin J. Norton, Case No. 2005-033890</w:t>
        <w:br/>
        <w:t>On Target Designs, Inc., Case No. 2005-049284</w:t>
        <w:br/>
        <w:t>Clifford Pearson, Case No. 2005-053539</w:t>
        <w:br/>
        <w:t>Kurt Petrgave, Case No. 2004-026590</w:t>
        <w:br/>
        <w:t xml:space="preserve">Ray Pina, Case No. 2005-028288 </w:t>
        <w:br/>
        <w:t>Lynn Reddoch, Case No. 2005-037745</w:t>
        <w:br/>
        <w:t>Saline Designs, Case No. 2005-038053</w:t>
        <w:br/>
        <w:t>Elyse Santoro, Case No. 2005-040123</w:t>
        <w:br/>
        <w:t>Doug Spencer, Case No. 2005-022371</w:t>
        <w:br/>
        <w:t>Elizabeth Studor, Case No. 2005-052328</w:t>
        <w:br/>
        <w:t>Bill Taylor, Case Nos. 2005-028057 &amp; 2005-028057</w:t>
        <w:br/>
        <w:t>Tres Chic Décor, Case No. 2006-005389</w:t>
        <w:br/>
        <w:t>Keith Wallace, Case No. 2005-057177</w:t>
        <w:br/>
        <w:t>Julius Wynn, Case No. 2005-057944</w:t>
        <w:br/>
        <w:t>To obtain a copy of the agenda, further information, or submit written or other physical evidence, contact in writing to: Smith, Thompson, Shaw &amp; Manausa, P.A., 2075 Centre Pointe Boulevard, Tallahassee, Florida 32308-4893.</w:t>
        <w:b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br/>
        <w:t>Any person requiring a special accommodation at this meeting because of a disability or physical impairment should contact the Smith, Thompson, Shaw &amp; Manausa, P.A., (850)402-1570,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2:00Z</dcterms:created>
  <dc:creator>clbrown</dc:creator>
  <dc:description/>
  <cp:keywords/>
  <dc:language>en-US</dc:language>
  <cp:lastModifiedBy>clbrown</cp:lastModifiedBy>
  <dcterms:modified xsi:type="dcterms:W3CDTF">2006-06-05T15:13:00Z</dcterms:modified>
  <cp:revision>1</cp:revision>
  <dc:subject/>
  <dc:title>Notice of Meeting/Workshop Hearing</dc:title>
</cp:coreProperties>
</file>