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nvironmental Health</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CORRECTION – The Department of Health hereby provides this correction to a Notice of receipt by the Department of a Petition for Variance from subparagraph 64E-16.007(2)(a)2., F.A.C., from Gary Gilliam, on behalf of ECOLOTEC, published in the February 16, 2007 issue of the Florida Administrative Weekly, Vol. 33, No. 7. The previously published notice inadvertently stated that the petition was received by the Department on February 2, 2007; the correct date of receipt was January 23,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6:00Z</dcterms:created>
  <dc:creator>clbrown</dc:creator>
  <dc:description/>
  <cp:keywords/>
  <dc:language>en-US</dc:language>
  <cp:lastModifiedBy>clbrown</cp:lastModifiedBy>
  <dcterms:modified xsi:type="dcterms:W3CDTF">2007-03-14T14:06:00Z</dcterms:modified>
  <cp:revision>2</cp:revision>
  <dc:subject/>
  <dc:title>NOTICE OF CORRECTION – The Department of Health hereby provides this correction to a Notice of receipt by the Department of a Petition for Variance from subparagraph 64E-16</dc:title>
</cp:coreProperties>
</file>