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Division of Florida Land Sales, Condominiums and Mobile Homes</w:t>
      </w:r>
      <w:r>
        <w:rPr>
          <w:sz w:val="20"/>
          <w:szCs w:val="20"/>
        </w:rPr>
        <w:t>, the Advisory Council on Condominium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9, 2007, 1:00 p.m. – 5:00 p.m. (or until business is completed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rasota County Terrace Building, Room 1001, 101 South Washington Boulevard, Sarasota, Florida 342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public input and conduct general business of the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ol Windham, Division of Florida Land Sales, Condominiums and Mobile Homes, Department of Business and Professional Regulation, 1940 North Monroe Street, Tallahassee, Florida 32399-1032, (850)488-16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ol Windham, Government Analyst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9:00Z</dcterms:created>
  <dc:creator>vmcintosh</dc:creator>
  <dc:description/>
  <cp:keywords/>
  <dc:language>en-US</dc:language>
  <cp:lastModifiedBy>clbrown</cp:lastModifiedBy>
  <cp:lastPrinted>2007-03-14T11:08:00Z</cp:lastPrinted>
  <dcterms:modified xsi:type="dcterms:W3CDTF">2007-03-20T12:29:00Z</dcterms:modified>
  <cp:revision>2</cp:revision>
  <dc:subject/>
  <dc:title>Notice of Meeting/Workshop Hearing</dc:title>
</cp:coreProperties>
</file>