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Standard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Agriculture and Consumer Services</w:t>
      </w:r>
      <w:r>
        <w:rPr>
          <w:rFonts w:cs="Times New Roman" w:ascii="Times New Roman" w:hAnsi="Times New Roman"/>
        </w:rPr>
        <w:t xml:space="preserve"> announces a public meeting of the Florida Amusement Device and Attraction Advisory Committee at which all persons are invited. This meeting will be conducted by teleconference at the place and time indicated and coordinated by the Department of Agriculture and Consumer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28, 2007,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onner Building, Bureau of Fair Rides Inspection, 3125 Conner Boulevard, Suite N, Tallahasse, Florida 32399-16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Special meeting of the Florida amusement ride device and attraction advisor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Robert Jacobs, Bureau Chief, Bureau of Fair Rides Inspection, 3125 Conner Boulevard, Suite N, Tallahassee, Florida 32399-1650, (850)488-97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 with Disabilities Act, any person requiring special accommodations to participate in this meeting is asked to advise the agency at least 48 hours before the meeting by contacting Robert Jacobs, (850)488-9790. If you are hearing or speech impaired please contact the agency by calling the State of Florida TDD line at 1(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5:00Z</dcterms:created>
  <dc:creator>clbrown</dc:creator>
  <dc:description/>
  <cp:keywords/>
  <dc:language>en-US</dc:language>
  <cp:lastModifiedBy>clbrown</cp:lastModifiedBy>
  <dcterms:modified xsi:type="dcterms:W3CDTF">2007-03-14T14:45:00Z</dcterms:modified>
  <cp:revision>2</cp:revision>
  <dc:subject/>
  <dc:title>The Department of Agriculture and Consumer Services announces a public meeting of the Florida Amusement Device and Attraction Advisory Committee at which all persons are invited</dc:title>
</cp:coreProperties>
</file>