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Educ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public is invited to the meetings of the Facilities Committee and the Budget Committee of the </w:t>
      </w:r>
      <w:r>
        <w:rPr>
          <w:rFonts w:cs="Times New Roman" w:ascii="Times New Roman" w:hAnsi="Times New Roman"/>
          <w:b/>
        </w:rPr>
        <w:t>Board of Governors</w:t>
      </w:r>
      <w:r>
        <w:rPr>
          <w:rFonts w:cs="Times New Roman" w:ascii="Times New Roman" w:hAnsi="Times New Roman"/>
        </w:rPr>
        <w:t>, State University System of Florid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rch 28, 2007, 3:00 p.m. – 5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mathers Library East, University of Florida, Gainesvill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Discussion of Debt Management Policies: UWF, FSU, NC, UNF, FAMU; Authorize release of funds from the University Concurrency Trust Fund in accordance with the Campus Development Agreement between the Florida A &amp; M University Board of Trustees and the City of Tallahassee; 2008-09 Fixed Capital Outlay Budget Guidelines; Amend 2007-08 Fixed Capital Outlay Legislative Budget Request; 2008-09 Operating Budget Guidelines; Approve 2007-08 Operating Budgets for Auxiliary Facilities with Bond Covenants requiring Approval; Discussion of acquisition/construction of a statewide Coastal Ocean Research Vessel for the Florida Institute of Oceanography; and other matters related to the Facilities Committee and the Budget Committee of the Board of Governo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es of the agendas may be obtained from Board of Governors website http://www.flbog.or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isabilities who require assistance to participate in the meeting are requested to notify the Office of Access and Equity, (850)245-9531 (Voice), at least 7 days in advance, so that their needs can be accommod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02:00Z</dcterms:created>
  <dc:creator>clbrown</dc:creator>
  <dc:description/>
  <cp:keywords/>
  <dc:language>en-US</dc:language>
  <cp:lastModifiedBy>clbrown</cp:lastModifiedBy>
  <dcterms:modified xsi:type="dcterms:W3CDTF">2007-03-14T15:02:00Z</dcterms:modified>
  <cp:revision>2</cp:revision>
  <dc:subject/>
  <dc:title>The public is invited to the meetings of the Facilities Committee and the Budget Committee of the Board of Governors, State University System of Florida</dc:title>
</cp:coreProperties>
</file>