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ublic is invited to Committee meetings and the regular meeting of the </w:t>
      </w:r>
      <w:r>
        <w:rPr>
          <w:rFonts w:cs="Times New Roman" w:ascii="Times New Roman" w:hAnsi="Times New Roman"/>
          <w:b/>
        </w:rPr>
        <w:t xml:space="preserve">Board of Governors </w:t>
      </w:r>
      <w:r>
        <w:rPr>
          <w:rFonts w:cs="Times New Roman" w:ascii="Times New Roman" w:hAnsi="Times New Roman"/>
        </w:rPr>
        <w:t>of the State University System of Florida. The following Committees will meet: Audit, Economic Development, and Academic Affairs/ Strategic Planning. The regular meeting of the Board will follo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29, 2007, 8:00 a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mathers Library East, University of Florida, Gainesvill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hange in the annual submission of required Financial Reports from DOE to BOG; State Universities Audit Council: Report on Best Practices for Audit Committees and Internal Auditors; 2005-06 Update on Completed Financial Statement Audits; Discussion of performance measures: Targeted degrees; Compilation of doctoral degrees; Final action on Regulations: Academic Program Authorization, Academic Program Termination, Limited Access, Exception to the 120 Credit Hour Requirement for Baccalaureate Programs, Academic Program Review, Academic Learning Compacts; Review Regulations proposed for Notice; Approve degree programs: DPT at FIU, UCF, UNF, and the DNP at UNF; Discussion of Limited Access Programs; Status Report on Forward by Design project; Approve debt management policies for UWF, FSU, NC, UNF, and FAMU; Authorize release of funds from University Concurrency Trust Fund, FAMU; 2008-09 Fixed Capital Outlay and Operating Budget Guidelines; Amend 2007-08 Fixed Capital Outlay Legislative Budget Request; Approve Operating Budgets for Auxiliary Facilities with Bond Covenants requiring Approval; Consideration of acquisition/ construction of a statewide Coastal Ocean Research Vessel for the Florida Institute of Oceanography; Discussion of Medical Education, including LCME accreditation and update on UCF and FIU new medical schools; Ratification of the appointment of a new President, FAMU; Best Practices report from the Council of Administrative and Financial Affairs; Legislative Report; Update on lawsuit, Floridians for Constitutional Integrity, Inc., et al.; action items brought forward from Board Committees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agendas may be obtained from: Board of Governors website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4:00Z</dcterms:created>
  <dc:creator>clbrown</dc:creator>
  <dc:description/>
  <cp:keywords/>
  <dc:language>en-US</dc:language>
  <cp:lastModifiedBy>clbrown</cp:lastModifiedBy>
  <dcterms:modified xsi:type="dcterms:W3CDTF">2007-03-14T15:04:00Z</dcterms:modified>
  <cp:revision>2</cp:revision>
  <dc:subject/>
  <dc:title>The public is invited to Committee meetings and the regular meeting of the Board of Governors of the State University System of Florida</dc:title>
</cp:coreProperties>
</file>