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Accountancy, Committee on Continuing Professional Education announces a public meeting to which all persons are invited.</w:t>
        <w:br/>
        <w:t>DATE AND TIME: Tuesday, September 12, 2006, 9:00 a.m.</w:t>
        <w:br/>
        <w:t>PLACE: Via Conference Call Meet Me Number: 1(800)416-4132 (if located outside of Tallahassee), Suncom 292-7892 or (850)922-7892 (if located in Tallahassee)</w:t>
        <w:br/>
        <w:t>GENERAL SUBJECT MATTER TO BE CONSIDERED: To review reporting forms and requests for course approval.</w:t>
        <w:br/>
        <w:t>If you wish to participate in this meeting or receive a copy of the agenda, please contact: Karen Lee, Board of Accountancy, 240 N. W. 76th Drive, Suite A, Gainesville, Florida 32607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45:00Z</dcterms:created>
  <dc:creator>clbrown</dc:creator>
  <dc:description/>
  <cp:keywords/>
  <dc:language>en-US</dc:language>
  <cp:lastModifiedBy>clbrown</cp:lastModifiedBy>
  <dcterms:modified xsi:type="dcterms:W3CDTF">2006-06-05T15:46:00Z</dcterms:modified>
  <cp:revision>1</cp:revision>
  <dc:subject/>
  <dc:title>Notice of Meeting/Workshop Hearing</dc:title>
</cp:coreProperties>
</file>