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uto" w:line="312"/>
        <w:rPr/>
      </w:pPr>
      <w:r>
        <w:rPr>
          <w:sz w:val="20"/>
          <w:szCs w:val="20"/>
        </w:rPr>
        <w:t>The Florida Real Estate Commission announces an Education and Research Foundation Taskforce meeting to which all persons are invited at the time, date, and place shown below.</w:t>
      </w:r>
    </w:p>
    <w:p>
      <w:pPr>
        <w:pStyle w:val="Normal"/>
        <w:spacing w:lineRule="auto" w:line="312"/>
        <w:rPr>
          <w:sz w:val="20"/>
          <w:szCs w:val="20"/>
        </w:rPr>
      </w:pPr>
      <w:r>
        <w:rPr>
          <w:sz w:val="20"/>
          <w:szCs w:val="20"/>
        </w:rPr>
        <w:t>DATE AND TIME: June 19, 2006, 10:30 a.m.</w:t>
        <w:br/>
        <w:t>PLACE: Department of Business and Professional Regulation, Division of Real Estate, Room N901, 400 W. Robinson Street, Hurston Building, North Tower, Orlando, Florida 32801, (407)245-0800</w:t>
        <w:br/>
        <w:t>GENERAL SUBJECT MATTER TO BE CONSIDERED: The purpose of the meeting is to discuss and identify priorities for utilizing the Education and Research Foundation funds and proposals for the 2006-07 Fiscal Year.</w:t>
        <w:br/>
        <w:t>All or part of this meeting may be conducted as a teleconference. If you wish to participate via teleconference, please contact Lori Crawford, Deputy Clerk, Division of Real Estate, at (407)481-5662 (between the hours of 9:00 a.m. and 4:00 p.m.) at least five calendar days prior to the workshop.</w:t>
        <w:br/>
        <w:t>Any person requiring a special accommodation at this meeting because of a disability or physical impairment should contact the Division of Real Estate at (407)481-5662 (between the hours of 9:00 a.m. and 4:00 p.m.) at least five calendar days prior to the workshop. If you are hearing or speech impaired, please call the Florida Real Estate Commission using the Florida Dual Party Relay System which can be reached at 1(800)955-8770 (voice) and 1(800)955-8771 (TDD).</w:t>
        <w:br/>
        <w:t>A copy of the agenda may be obtained by writing to: Lori Crawford, Deputy Clerk, Division of Real Estate, 400 West Robinson Street, Hurston Building, North Tower, Suite N802, Orlando, Florida 3280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49:00Z</dcterms:created>
  <dc:creator>clbrown</dc:creator>
  <dc:description/>
  <cp:keywords/>
  <dc:language>en-US</dc:language>
  <cp:lastModifiedBy>clbrown</cp:lastModifiedBy>
  <dcterms:modified xsi:type="dcterms:W3CDTF">2006-06-05T15:50:00Z</dcterms:modified>
  <cp:revision>2</cp:revision>
  <dc:subject/>
  <dc:title>Notice of Meeting/Workshop Hearing</dc:title>
</cp:coreProperties>
</file>