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spacing w:lineRule="auto" w:line="312"/>
        <w:rPr>
          <w:sz w:val="20"/>
          <w:szCs w:val="20"/>
        </w:rPr>
      </w:pPr>
      <w:r>
        <w:rPr>
          <w:sz w:val="20"/>
          <w:szCs w:val="20"/>
        </w:rPr>
        <w:t>The Probable Cause Panel of the Florida Real Estate Commission announces a public meeting to which all persons are invited.</w:t>
        <w:br/>
        <w:t>DATE AND TIME: Monday, June 19, 2006, 4:00 p.m. or the soonest thereafter. Portions of the probable cause proceedings are not open to the public.</w:t>
        <w:br/>
        <w:t>PLACE: Zora Neale Hurston Building, North Tower, Suite 901N, 400 West Robinson Street, Orlando, Florida 32801</w:t>
        <w:br/>
        <w:t>GENERAL SUBJECT MATTER TO BE CONSIDERED: To conduct a private meeting to review cases to determine probable cause and to conduct a public meeting to review cases where probable cause was previously found.</w:t>
        <w:br/>
        <w:t>All or part of this meeting may be conducted as a teleconference in order to permit maximum participation of the Commission members or its counsel.</w:t>
        <w:br/>
        <w:t>Any person who desires a special accommodation at this meeting because of a disability or physical impairment should contact the Division of Real Estate, (407)245-0800 (between the hours of 8:30 a.m. – 4:00 p.m.) at least five calendar days prior to the meeting. If you are hearing or speech impaired, please call the Real Estate Divisi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56:00Z</dcterms:created>
  <dc:creator>clbrown</dc:creator>
  <dc:description/>
  <cp:keywords/>
  <dc:language>en-US</dc:language>
  <cp:lastModifiedBy>clbrown</cp:lastModifiedBy>
  <dcterms:modified xsi:type="dcterms:W3CDTF">2006-06-05T15:56:00Z</dcterms:modified>
  <cp:revision>1</cp:revision>
  <dc:subject/>
  <dc:title>Notice of Meeting/Workshop Hearing</dc:title>
</cp:coreProperties>
</file>