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NVIRONMENTAL PROTEC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3" w:tgtFrame="ruleNo">
        <w:r>
          <w:rPr>
            <w:rStyle w:val="InternetLink"/>
            <w:sz w:val="20"/>
            <w:szCs w:val="20"/>
          </w:rPr>
          <w:t>62-312.080</w:t>
        </w:r>
      </w:hyperlink>
      <w:r>
        <w:rPr>
          <w:sz w:val="20"/>
          <w:szCs w:val="20"/>
        </w:rPr>
        <w:t>: Standards for Issuance or Denial of a Permit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OTICE IS HEREBY GIVEN that on March 13, 2007, the Department of Environmental Protection’s Northwest District Office, received a petition for a waiver from Santa Rosa County seeking a waiver from the provision of subsection 62-312.080(7), F.A.C., Standards for Issuance or Denial of a Permit, which restricts the conditions under which an applicant may get a permit to dredge or fill directly in Class II or Class III waters that are approved for shellfish harvesting. The petition has been assigned OGC File No. 07-0422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Petition for Variance or Waiver may be obtained by contacting: Ted Reese, Department of Environmental Protection, 160 Governmental Center, Pensacola, Florida 32502-5794, (850)595-8300. Comments must be received by the Department no later than 14 days from the date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ruleNo.asp?id=62-312.0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20:11:00Z</dcterms:created>
  <dc:creator>vmcintosh</dc:creator>
  <dc:description/>
  <cp:keywords/>
  <dc:language>en-US</dc:language>
  <cp:lastModifiedBy>clbrown</cp:lastModifiedBy>
  <cp:lastPrinted>2007-03-20T12:32:00Z</cp:lastPrinted>
  <dcterms:modified xsi:type="dcterms:W3CDTF">2007-03-27T20:11:00Z</dcterms:modified>
  <cp:revision>2</cp:revision>
  <dc:subject/>
  <dc:title>Notice of Variances and Waivers</dc:title>
</cp:coreProperties>
</file>