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March 12, 2007, the Board of Medicine has issued an order.</w:t>
      </w:r>
    </w:p>
    <w:p>
      <w:pPr>
        <w:pStyle w:val="Normal"/>
        <w:spacing w:lineRule="auto" w:line="312"/>
        <w:rPr>
          <w:sz w:val="20"/>
          <w:szCs w:val="20"/>
        </w:rPr>
      </w:pPr>
      <w:r>
        <w:rPr>
          <w:sz w:val="20"/>
          <w:szCs w:val="20"/>
        </w:rPr>
        <w:t>The Petition for Waiver and/or Variance was filed by Linda Y. Rouel, M.D., on December 6, 2006, seeking a waiver or variance from Rule 64B8-4.009, F.A.C., Applications, with regard to the requirement for official transcripts from Petitioner’s medical school. The Notice was published in Vol. 32, No. 51, of the F.A.W., on December 22, 2006. The Credentials Committee, at its meeting held on January 20, 2007, recommended that Petitioner’s request for waiver or variance be granted. The Board, at its meeting held on February 3, 2007, accepted the Committee’s recommendation and voted to grant the Petition for Waiver finding that the Petitioner demonstrated a substantial hardship and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4:00Z</dcterms:created>
  <dc:creator>vmcintosh</dc:creator>
  <dc:description/>
  <cp:keywords/>
  <dc:language>en-US</dc:language>
  <cp:lastModifiedBy>clbrown</cp:lastModifiedBy>
  <cp:lastPrinted>2007-03-20T12:34:00Z</cp:lastPrinted>
  <dcterms:modified xsi:type="dcterms:W3CDTF">2007-03-27T20:14:00Z</dcterms:modified>
  <cp:revision>2</cp:revision>
  <dc:subject/>
  <dc:title>Notice of Variances and Waivers</dc:title>
</cp:coreProperties>
</file>