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K-1.001</w:t>
        </w:r>
      </w:hyperlink>
      <w:r>
        <w:rPr>
          <w:b/>
          <w:sz w:val="20"/>
          <w:szCs w:val="20"/>
        </w:rPr>
        <w:t xml:space="preserve"> </w:t>
      </w:r>
      <w:r>
        <w:rPr>
          <w:rFonts w:eastAsia="Times New Roman"/>
          <w:b/>
          <w:color w:val="000000"/>
          <w:sz w:val="20"/>
          <w:szCs w:val="20"/>
          <w:lang w:val="en-US" w:eastAsia="en-US"/>
        </w:rPr>
        <w:t xml:space="preserve"> List of Approved Forms; Incorpo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Department of Financial Services, Division of Funeral, Cemetery, and Consumer Services, 200 East Gaines Street, Tallahassee, Florida 32399-0361, or by telephoning (850) 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FS-COA-1 effective 9-28-03, entitled “Application for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FS-HistS 7/01 effective 9-28-03, entitled “Historical Sk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FS-COAB – 12/00 effective 9-28-03, entitled “Application for Preneed License Branch Offi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FS-COAT1 01/01 effective 9-28-03, entitled “Application for Transfer of a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FS-RTF-1 effective 9-28-03, entitled “Preneed Funeral Contract Regulatory Trust Fund Remit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FS-PNS-1 Rev. 04/94 effective 9-28-03, entitled “Registration of a Preneed Sal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FS-CEMN 7/01 effective 9-28-03, entitled “Application to Organize a New Cemeter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FS-F-32 10/91 effective 9-28-03, entitled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FS-CEM 1/96 REV 7/01 effective 9-28-03, entitled “Application to Transact Cemetery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FS-F-35 01/01 effective 9-28-03, entitled “Application for Authority to Acquire Control of an Existing Cemeter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FS-BYLAW1 6/99 effective 9-28-03, entitled “Pamphlet for Cemetery By-Law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FS-EW-1 1/99 effective 9-28-03, entitled “Examination Workpapers – Rule 69K-6.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FS-F-43 REV 9/99 effective 9-28-03, entitled “Performance Bond – Mausoleums or Below-Ground Cry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FS-C-1 effective 9-28-03, entitled “Application to Use a Letter of Credit or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FS-C-2 REV 9/99 effective 9-28-03, entitled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FS-C-3 3/91 effective 9-28-03, entitled “Letter of Credit/Surety Bond Claim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FS-TFR-1 5/94 effective 9-28-03, entitled “Preneed Funeral Contract Consumer Protection Trust Fund Remit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FS-TFD-1 6/01 effective 9-28-03, entitled “Preneed Funeral Contract Consumer Protection Trust Fund Proof of Claim and Disbursement Reques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97.103, 497.260, 497.263, 497.266, 497.272, 497.276, 497.281, 497.283, 497.287, 497.453, 497.456, 497.458, 497.459, 497.460, 497.462, 497.463, 497.464, 497.466 FS. Law Implemented 497.103, 497.263, 497.265, 497.266, 497.268, 497.283, 497.452, 497.453, 497.466 FS. History–New 9-28-03, Formerly 3F-5.010, 69K-5.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K-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6:00Z</dcterms:created>
  <dc:creator>Feng Xiao</dc:creator>
  <dc:description/>
  <cp:keywords/>
  <dc:language>en-US</dc:language>
  <cp:lastModifiedBy>akoon</cp:lastModifiedBy>
  <cp:lastPrinted>2007-03-12T09:16:00Z</cp:lastPrinted>
  <dcterms:modified xsi:type="dcterms:W3CDTF">2007-03-15T13:42:00Z</dcterms:modified>
  <cp:revision>4</cp:revision>
  <dc:subject/>
  <dc:title>CHAPTER 69K-5 APPLICATION AND LICENSURE</dc:title>
</cp:coreProperties>
</file>