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Funeral, Cemetery, and Consumer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Financial Services</w:t>
      </w:r>
      <w:r>
        <w:rPr>
          <w:rFonts w:cs="Times New Roman" w:ascii="Times New Roman" w:hAnsi="Times New Roman"/>
        </w:rPr>
        <w:t xml:space="preserve"> announces a public meeting of the Florida </w:t>
      </w:r>
      <w:r>
        <w:rPr>
          <w:rFonts w:cs="Times New Roman" w:ascii="Times New Roman" w:hAnsi="Times New Roman"/>
          <w:b/>
        </w:rPr>
        <w:t>Board of Funeral, Cemetery and Consumer Services</w:t>
      </w:r>
      <w:r>
        <w:rPr>
          <w:rFonts w:cs="Times New Roman" w:ascii="Times New Roman" w:hAnsi="Times New Roman"/>
        </w:rPr>
        <w:t>,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1, 2007, 10: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ilton Deerfield Beach/Boca Raton, 100 Fairway Drive, Deerfield Beach, FL 33441, (954)422-17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Board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bove date relates to the next meeting of the Board of Funeral, Cemetery and Consumer Services. The public is advised to check with Department of Financial Services staff, Ms. LaTonya Bryant, (850)413-3039, before traveling to a scheduled meeting on the date above, to ascertain whether the meeting has been cancelled. Notice of such cancellations will be posted on the home page of the Division of Funeral, Cemetery &amp; Consumer Services, which is on the website of the Department of Financial Services, www.fldfs.com, as soon as kn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 least 7 days before each meeting, a copy of the agenda of the meeting will be available. Agendas will be available on the home page of the Division of Funeral, Cemetery &amp; Consumer Services, on the website of the Department of Financial Services, www.fldfs.com. A copy of the agenda may also be obtained by writing: Department of Financial Services, Division of Funeral, Cemetery &amp; Consumer Services, Attn: LaTonya Bryant, 200 East Gaines Street, Tallahassee, FL 32399-0361, or by calling Ms Bryant, (850)413-30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 made by the Board with respect to any matter considered at this meeting, the person will need a record of the proceedings, and for such purpose the person may need to ensure that a verbatim record of the proceedings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LaTonya Bryant at (850)413-3039, at least 48 hours before the meeting. If you are hearing or speech impaired, contact LaTonya Bryant via the Florida Relay Service, 1(800)955-8771 (TDD) or 1(800)955-8770 (Voice),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47:00Z</dcterms:created>
  <dc:creator>clbrown</dc:creator>
  <dc:description/>
  <cp:keywords/>
  <dc:language>en-US</dc:language>
  <cp:lastModifiedBy>clbrown</cp:lastModifiedBy>
  <dcterms:modified xsi:type="dcterms:W3CDTF">2007-03-15T13:47:00Z</dcterms:modified>
  <cp:revision>2</cp:revision>
  <dc:subject/>
  <dc:title>The Department of Financial Services announces a public meeting of the Florida Board of Funeral, Cemetery and Consumer Services, to which all persons are invited</dc:title>
</cp:coreProperties>
</file>