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upuncture announces a public meeting to which all persons are invited.</w:t>
        <w:br/>
        <w:t>DATE AND TIME: Friday, June 23, 2006, 9:00 a.m. or soon thereafter</w:t>
        <w:br/>
        <w:t>PLACE: Hyatt Regency, 225 East Coast Line Drive, Jacksonville, FL 32202, (904)588-1234</w:t>
        <w:br/>
        <w:t>GENERAL SUBJECT MATTER TO BE CONSIDERED: To conduct general business of the Board.</w:t>
        <w:br/>
        <w:t>Any person requiring special accommodations at this meeting due to disability or physical impairment should contact the Board of Acupuncture, (850)245-4161, at least five (5) calendar days prior to the meeting. If you are hearing or speech impaired, please contact the Board office using the Florida Dual Party Relay System at 1(800)955-8770 (Voice) and 1(800)955-8771 (TDD).</w:t>
        <w:br/>
        <w:t>A copy of the agenda may be obtained by writing to the: Board of Acupuncture, 4052 Bald Cypress Way, Bin C-06, Tallahassee, Florida 32399-3256.</w:t>
        <w:br/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46:00Z</dcterms:created>
  <dc:creator>clbrown</dc:creator>
  <dc:description/>
  <cp:keywords/>
  <dc:language>en-US</dc:language>
  <cp:lastModifiedBy>clbrown</cp:lastModifiedBy>
  <dcterms:modified xsi:type="dcterms:W3CDTF">2006-06-05T16:47:00Z</dcterms:modified>
  <cp:revision>1</cp:revision>
  <dc:subject/>
  <dc:title>Notice of Meeting/Workshop Hearing</dc:title>
</cp:coreProperties>
</file>